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Уполномоченный по правам человека в Пермском кра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Уполномоченный по правам ребенка в Пермском кра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ФГБОУ ВО «Пермский государственный гуманитарно-педагогический университет»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Факультет правового и социально-педагогического образования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 xml:space="preserve">АНО «Институт поддержки семейного воспитания» (г. Пермь) 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893"/>
        <w:gridCol w:w="2505"/>
      </w:tblGrid>
      <w:tr>
        <w:trPr/>
        <w:tc>
          <w:tcPr>
            <w:tcW w:w="289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39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343660" cy="1371600"/>
                  <wp:effectExtent l="0" t="0" r="0" b="0"/>
                  <wp:docPr id="1" name="unnam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nnam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02435" cy="1541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54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3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34260" cy="128651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5" w:type="dxa"/>
            <w:tcBorders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0325" cy="133032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32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рограмма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  <w:lang w:val="en-US"/>
        </w:rPr>
        <w:t>VII</w:t>
      </w:r>
      <w:r>
        <w:rPr>
          <w:b/>
          <w:caps/>
          <w:sz w:val="32"/>
        </w:rPr>
        <w:t xml:space="preserve"> ВсероссийскоГо форумА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 международным участием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rFonts w:eastAsia="Times New Roman"/>
          <w:b/>
          <w:caps/>
          <w:sz w:val="32"/>
        </w:rPr>
        <w:t xml:space="preserve"> </w:t>
      </w:r>
      <w:r>
        <w:rPr>
          <w:b/>
          <w:caps/>
          <w:sz w:val="32"/>
        </w:rPr>
        <w:t>для студентов, магистрантов, аспирантов, преподавателей</w:t>
      </w:r>
      <w:r>
        <w:rPr>
          <w:caps/>
          <w:sz w:val="32"/>
        </w:rPr>
        <w:t xml:space="preserve"> </w:t>
      </w:r>
      <w:r>
        <w:rPr>
          <w:b/>
          <w:caps/>
          <w:sz w:val="32"/>
        </w:rPr>
        <w:t xml:space="preserve">и специалистов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«Безопасное детство как правовой и социально-педагогический концепт»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Выступления студентов, магистрантов факультета правового и социально-педагогического образования ПГГПУ </w:t>
      </w:r>
    </w:p>
    <w:p>
      <w:pPr>
        <w:pStyle w:val="Normal"/>
        <w:jc w:val="center"/>
        <w:rPr>
          <w:b/>
          <w:b/>
          <w:sz w:val="40"/>
        </w:rPr>
      </w:pPr>
      <w:r>
        <w:rPr>
          <w:i/>
          <w:sz w:val="32"/>
          <w:szCs w:val="22"/>
        </w:rPr>
        <w:t xml:space="preserve">на платформе </w:t>
      </w:r>
      <w:r>
        <w:rPr>
          <w:b/>
          <w:i/>
          <w:sz w:val="32"/>
          <w:szCs w:val="22"/>
        </w:rPr>
        <w:t>Microsoft Team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28-29 апреля 2020 г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ь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193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8 апреля 2020 г. (вторник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российск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«Формирование правовой компетенции у участников образовательного процесса и защита их прав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есто проведения - платформа Microsoft Team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29 апреля 2020 г. (среда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Heading3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4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4"/>
                <w:lang w:val="ru-RU" w:eastAsia="ru-RU"/>
              </w:rPr>
              <w:t>Всероссийская научно-практическая конференци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Cs w:val="false"/>
                <w:sz w:val="22"/>
              </w:rPr>
              <w:t>«Современные тенденции и перспективы деятельности социально-психолого-педагогических служб образовательных организаций и учреждений социальной защиты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Место проведения - платформа Microsoft Teams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44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9.45-10.00 – </w:t>
            </w:r>
            <w:r>
              <w:rPr>
                <w:sz w:val="22"/>
                <w:u w:val="single"/>
              </w:rPr>
              <w:t>подключение</w:t>
            </w:r>
            <w:r>
              <w:rPr>
                <w:sz w:val="22"/>
              </w:rPr>
              <w:t xml:space="preserve">, организационные вопросы </w:t>
            </w:r>
            <w:r>
              <w:rPr>
                <w:i/>
                <w:sz w:val="22"/>
              </w:rPr>
              <w:t>(Просим Вас осуществить вход в конференцию заране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10.00-10.15 –</w:t>
            </w:r>
            <w:r>
              <w:rPr>
                <w:sz w:val="22"/>
                <w:u w:val="single"/>
              </w:rPr>
              <w:t xml:space="preserve"> Открытие конференции.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иветствие участников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Миков Павел Владимирович, </w:t>
            </w:r>
            <w:r>
              <w:rPr>
                <w:i/>
                <w:sz w:val="22"/>
              </w:rPr>
              <w:t>Уполномоченный по правам человека в Пермском крае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Егоров Константин Борисович</w:t>
            </w:r>
            <w:r>
              <w:rPr>
                <w:i/>
                <w:sz w:val="22"/>
              </w:rPr>
              <w:t>, и.о. ректора ПГГПУ, кандидат исторических наук, доцен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Коробкова Венера Викторовна</w:t>
            </w:r>
            <w:r>
              <w:rPr>
                <w:i/>
                <w:sz w:val="22"/>
              </w:rPr>
              <w:t>, декан факультета правового и социально-педагогического образования ПГГПУ, кандидат педагогических, доцент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8"/>
                <w:u w:val="single"/>
              </w:rPr>
            </w:pPr>
            <w:r>
              <w:rPr>
                <w:rFonts w:eastAsia="Times New Roman"/>
                <w:b/>
                <w:sz w:val="22"/>
                <w:szCs w:val="28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09.45-10.00 – </w:t>
            </w:r>
            <w:r>
              <w:rPr>
                <w:sz w:val="22"/>
                <w:u w:val="single"/>
              </w:rPr>
              <w:t>подключение</w:t>
            </w:r>
            <w:r>
              <w:rPr>
                <w:sz w:val="22"/>
              </w:rPr>
              <w:t xml:space="preserve">, организационные вопросы </w:t>
            </w:r>
            <w:r>
              <w:rPr>
                <w:i/>
                <w:sz w:val="22"/>
              </w:rPr>
              <w:t>(Просим Вас осуществить вход в конференцию заранее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10.00-10.15 –</w:t>
            </w:r>
            <w:r>
              <w:rPr>
                <w:sz w:val="22"/>
                <w:u w:val="single"/>
              </w:rPr>
              <w:t xml:space="preserve"> Открытие конференции.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Приветствие участников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 xml:space="preserve">Миков Павел Владимирович, </w:t>
            </w:r>
            <w:r>
              <w:rPr>
                <w:i/>
                <w:sz w:val="22"/>
              </w:rPr>
              <w:t>Уполномоченный по правам человека в Пермском кра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Коробкова Венера Викторовна</w:t>
            </w:r>
            <w:r>
              <w:rPr>
                <w:i/>
                <w:sz w:val="22"/>
              </w:rPr>
              <w:t>, декан факультета правового и социально-педагогического образования ПГГПУ, кандидат педагогических, доцент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.15-10.30 – пленарный доклад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>Санниковой Анны Илларионовны</w:t>
            </w:r>
            <w:r>
              <w:rPr>
                <w:b/>
                <w:sz w:val="22"/>
              </w:rPr>
              <w:t>,</w:t>
            </w:r>
            <w:r>
              <w:rPr>
                <w:sz w:val="22"/>
              </w:rPr>
              <w:t xml:space="preserve"> доктора педагогических наук, профессора кафедры социальной педагогики ПГГПУ, профессора</w:t>
            </w:r>
          </w:p>
          <w:p>
            <w:pPr>
              <w:pStyle w:val="Normal"/>
              <w:jc w:val="both"/>
              <w:rPr>
                <w:rFonts w:ascii="Segoe UI" w:hAnsi="Segoe UI" w:eastAsia="Times New Roman" w:cs="Segoe UI"/>
                <w:b/>
                <w:b/>
                <w:i/>
                <w:i/>
                <w:sz w:val="22"/>
                <w:szCs w:val="14"/>
              </w:rPr>
            </w:pPr>
            <w:r>
              <w:rPr>
                <w:i/>
                <w:sz w:val="22"/>
              </w:rPr>
              <w:t>Тема доклада</w:t>
            </w: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«</w:t>
            </w:r>
            <w:r>
              <w:rPr>
                <w:rFonts w:eastAsia="Times New Roman"/>
                <w:b/>
                <w:i/>
                <w:sz w:val="22"/>
              </w:rPr>
              <w:t>Проблема формирования психологически безопасной и комфортной образовательной среды: социально-педагогический аспект»</w:t>
            </w:r>
          </w:p>
        </w:tc>
      </w:tr>
      <w:tr>
        <w:trPr>
          <w:trHeight w:val="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0.15-13.00 – </w:t>
            </w:r>
            <w:r>
              <w:rPr>
                <w:sz w:val="22"/>
                <w:u w:val="single"/>
              </w:rPr>
              <w:t xml:space="preserve">работа секций по направлениям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0.30-13.20 – </w:t>
            </w:r>
            <w:r>
              <w:rPr>
                <w:sz w:val="22"/>
                <w:u w:val="single"/>
              </w:rPr>
              <w:t xml:space="preserve">работа секций по направлениям </w:t>
            </w:r>
          </w:p>
        </w:tc>
      </w:tr>
      <w:tr>
        <w:trPr>
          <w:trHeight w:val="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13.00-13.20 – перерыв - для участников; обсуждение итогов – для экспертов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13.20-13.30 – перерыв - для участников; обсуждение итогов – для экспертов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4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13.20-13.30 – подведение итогов (по секциям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u w:val="single"/>
              </w:rPr>
              <w:t>13.30-13.40 – подведение итогов (по секциям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Открытие конференции 28.04.2020 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Ссылка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hyperlink r:id="rId6">
              <w:r>
                <w:rPr>
                  <w:rStyle w:val="InternetLink"/>
                  <w:i/>
                  <w:sz w:val="20"/>
                </w:rPr>
                <w:t>https://teams.microsoft.com/l/meetup-join/19%3a064fb3b015d4488c9fc0167ba6e8f7d7%40thread.tacv2/1587717924212?context=%7b%22Tid%22%3a%22cd7ce062-3cef-40dd-b0ff-c9734e94423d%22%2c%22Oid%22%3a%22039d20c5-eabd-4607-9be8-d936a798f044%22%7d</w:t>
              </w:r>
            </w:hyperlink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b/>
                <w:i/>
                <w:sz w:val="20"/>
                <w:szCs w:val="22"/>
                <w:u w:val="single"/>
              </w:rPr>
              <w:t>Открытие конференции, пленарный докла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u w:val="single"/>
              </w:rPr>
            </w:pPr>
            <w:r>
              <w:rPr>
                <w:rFonts w:eastAsia="Times New Roman"/>
                <w:b/>
                <w:i/>
                <w:sz w:val="20"/>
                <w:szCs w:val="22"/>
                <w:u w:val="single"/>
              </w:rPr>
              <w:t xml:space="preserve"> </w:t>
            </w:r>
            <w:r>
              <w:rPr>
                <w:b/>
                <w:i/>
                <w:sz w:val="20"/>
                <w:szCs w:val="22"/>
                <w:u w:val="single"/>
              </w:rPr>
              <w:t>29.04.2020 г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Ссылка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2"/>
              </w:rPr>
            </w:pPr>
            <w:hyperlink r:id="rId7">
              <w:r>
                <w:rPr>
                  <w:rStyle w:val="InternetLink"/>
                  <w:i/>
                  <w:sz w:val="20"/>
                  <w:szCs w:val="22"/>
                </w:rPr>
                <w:t>https://teams.microsoft.com/l/meetup-join/19%3a4049a43e0891416ab99ebfca3f89e6f6%40thread.tacv2/1587720447904?context=%7b%22Tid%22%3a%22cd7ce062-3cef-40dd-b0ff-c9734e94423d%22%2c%22Oid%22%3a%22039d20c5-eabd-4607-9be8-d936a798f044%22%7d</w:t>
              </w:r>
            </w:hyperlink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u w:val="single"/>
        </w:rPr>
        <w:t>«Формирование правовой компетенции у участников образовательного процесса и защита их прав»</w:t>
      </w:r>
      <w:r>
        <w:rPr>
          <w:i/>
          <w:sz w:val="36"/>
          <w:szCs w:val="22"/>
          <w:u w:val="singl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6120130" cy="94932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  <w:t>ДЕНЬ ПЕРВ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  <w:t>28 апреля 2020 г. (вторник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Всероссийская научно-практическая конферен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4.75pt;mso-wrap-distance-left:0pt;mso-wrap-distance-right:9pt;mso-wrap-distance-top:0pt;mso-wrap-distance-bottom:0pt;margin-top:4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u w:val="single"/>
                        </w:rPr>
                        <w:t>ДЕНЬ ПЕРВ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u w:val="single"/>
                        </w:rPr>
                        <w:t>28 апреля 2020 г. (вторник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Всероссийская научно-практическая конферен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6"/>
          <w:szCs w:val="22"/>
          <w:u w:val="single"/>
        </w:rPr>
      </w:pPr>
      <w:r>
        <w:rPr>
          <w:i/>
          <w:sz w:val="36"/>
          <w:szCs w:val="22"/>
          <w:u w:val="single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0.00-10.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ие конференци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риветствие участников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сылка:</w:t>
            </w:r>
          </w:p>
          <w:p>
            <w:pPr>
              <w:pStyle w:val="Normal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</w:rPr>
                <w:t>https://teams.microsoft.com/l/meetup-join/19%3a064fb3b015d4488c9fc0167ba6e8f7d7%40thread.tacv2/1587717924212?context=%7b%22Tid%22%3a%22cd7ce062-3cef-40dd-b0ff-c9734e94423d%22%2c%22Oid%22%3a%22039d20c5-eabd-4607-9be8-d936a798f044%22%7d</w:t>
              </w:r>
            </w:hyperlink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СЕКЦИОННЫЕ ПЛОЩАДКИ</w:t>
      </w:r>
    </w:p>
    <w:p>
      <w:pPr>
        <w:pStyle w:val="Normal"/>
        <w:jc w:val="center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ата проведения: 28 апреля 2020 г.</w:t>
      </w:r>
    </w:p>
    <w:p>
      <w:pPr>
        <w:pStyle w:val="Normal"/>
        <w:rPr/>
      </w:pPr>
      <w:r>
        <w:rPr>
          <w:b/>
          <w:sz w:val="28"/>
          <w:u w:val="single"/>
        </w:rPr>
        <w:t>Время: 10.15-13.00</w:t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5738"/>
        <w:gridCol w:w="2977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Названи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Руководитель, модератор секции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кция 1</w:t>
            </w:r>
          </w:p>
          <w:p>
            <w:pPr>
              <w:pStyle w:val="Normal"/>
              <w:ind w:left="57" w:right="5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eastAsia="Times New Roman"/>
                <w:b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  <w:t xml:space="preserve">Формирование правовой компетенции обучающихся как предупреждение </w:t>
            </w:r>
            <w:r>
              <w:rPr>
                <w:rFonts w:eastAsia="Times New Roman"/>
                <w:b/>
                <w:bCs/>
                <w:iCs/>
                <w:kern w:val="2"/>
                <w:sz w:val="20"/>
                <w:szCs w:val="20"/>
                <w:shd w:fill="FFFFFF" w:val="clear"/>
              </w:rPr>
              <w:t xml:space="preserve">подростковой </w:t>
            </w:r>
            <w:r>
              <w:rPr>
                <w:rFonts w:eastAsia="Times New Roman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  <w:t xml:space="preserve">преступности и правонарушений. </w:t>
            </w:r>
            <w:r>
              <w:rPr>
                <w:b/>
                <w:sz w:val="20"/>
                <w:szCs w:val="20"/>
              </w:rPr>
              <w:t>Формирование правовой компетентности родителей с целью профилактики жестокого обращения с ребенком в семье</w:t>
            </w:r>
          </w:p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/>
                <w:b/>
                <w:bCs/>
                <w:iCs/>
                <w:kern w:val="2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sz w:val="20"/>
              </w:rPr>
              <w:t>Довгяло Валерий Казимирович</w:t>
            </w:r>
            <w:r>
              <w:rPr>
                <w:sz w:val="20"/>
              </w:rPr>
              <w:t xml:space="preserve">,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зав.кафедрой правовых дисциплин и методики преподавания права ПГГПУ, к.ист.н., доцен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кция 2</w:t>
            </w:r>
          </w:p>
          <w:p>
            <w:pPr>
              <w:pStyle w:val="Normal"/>
              <w:ind w:left="57" w:right="5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shd w:fill="FFFFFF" w:val="clear"/>
                <w:lang w:val="en-US"/>
              </w:rPr>
              <w:t>Правовой статус и юридическая ответственность несовершеннолетн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аринкин Денис Николаевич,</w:t>
            </w:r>
            <w:r>
              <w:rPr>
                <w:sz w:val="20"/>
                <w:szCs w:val="20"/>
              </w:rPr>
              <w:t xml:space="preserve"> к.юр.н., доцент кафедры правовых дисциплин и методики преподавания права ПГГПУ, доцент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кция 3</w:t>
            </w:r>
          </w:p>
          <w:p>
            <w:pPr>
              <w:pStyle w:val="Normal"/>
              <w:ind w:left="57" w:right="5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shd w:fill="FFFFFF" w:val="clear"/>
              </w:rPr>
              <w:t>П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shd w:fill="FFFFFF" w:val="clear"/>
                <w:lang w:val="en-US"/>
              </w:rPr>
              <w:t xml:space="preserve">равовое 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shd w:fill="FFFFFF" w:val="clear"/>
              </w:rPr>
              <w:t xml:space="preserve">воспитание 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shd w:fill="FFFFFF" w:val="clear"/>
                <w:lang w:val="en-US"/>
              </w:rPr>
              <w:t>несовершеннолетни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прав несовершеннолетних в системе профилактики детского и семейного неблагополучия Пермского края</w:t>
            </w:r>
          </w:p>
          <w:p>
            <w:pPr>
              <w:pStyle w:val="Normal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Ларионова Мария Александровна,</w:t>
            </w:r>
            <w:r>
              <w:rPr>
                <w:sz w:val="20"/>
                <w:szCs w:val="20"/>
              </w:rPr>
              <w:t xml:space="preserve"> к.юр.н., ст.преподаватель кафедры правовых дисциплин и методики преподавания права ПГГПУ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Секция 4</w:t>
            </w:r>
          </w:p>
          <w:p>
            <w:pPr>
              <w:pStyle w:val="Normal"/>
              <w:ind w:left="57" w:right="57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вовая защищенность педагогических работников в современных условиях.  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shd w:fill="FFFFFF" w:val="clear"/>
                <w:lang w:val="en-US"/>
              </w:rPr>
              <w:t>Ф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US"/>
              </w:rPr>
              <w:t xml:space="preserve">ормирование правовой компетенции будущих педагогов в сфере обеспечения прав 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</w:rPr>
              <w:t>несовершеннолетних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US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US"/>
              </w:rPr>
              <w:t>Порядок создания условий образовательными организациями и педагогическими работниками по защите прав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i/>
                <w:sz w:val="20"/>
              </w:rPr>
              <w:t xml:space="preserve">Брюхина </w:t>
            </w:r>
            <w:r>
              <w:rPr>
                <w:b/>
                <w:i/>
                <w:sz w:val="20"/>
                <w:szCs w:val="20"/>
              </w:rPr>
              <w:t>Евгения Рафиковн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к.юр.н., доцент кафедры правовых дисциплин и методики преподавания права ПГГПУ, доцент</w:t>
            </w:r>
          </w:p>
        </w:tc>
      </w:tr>
    </w:tbl>
    <w:p>
      <w:pPr>
        <w:pStyle w:val="Normal"/>
        <w:ind w:firstLine="709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6"/>
          <w:szCs w:val="26"/>
        </w:rPr>
        <w:t>ПАМЯТКА ВЫСТ</w:t>
      </w:r>
      <w:r>
        <w:rPr/>
        <w:t>УПАЮЩЕМУ НА СЕК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2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Регламен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(выступление + дискуссия)</w:t>
            </w:r>
          </w:p>
          <w:p>
            <w:pPr>
              <w:pStyle w:val="Normal"/>
              <w:ind w:left="57" w:hanging="0"/>
              <w:rPr>
                <w:rFonts w:eastAsia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b/>
                <w:i/>
                <w:sz w:val="18"/>
                <w:szCs w:val="20"/>
              </w:rPr>
              <w:t>Внимание!</w:t>
            </w:r>
          </w:p>
          <w:p>
            <w:pPr>
              <w:pStyle w:val="Normal"/>
              <w:ind w:left="57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В секциях, где количество участников – до 10 человек – продолжительность выступления с докладом 7-10 минут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В секциях, где количество участников – больше 10 человек – продолжительность выступления с докладом </w:t>
            </w:r>
            <w:r>
              <w:rPr>
                <w:rFonts w:eastAsia="Times New Roman"/>
                <w:b/>
                <w:i/>
                <w:sz w:val="18"/>
                <w:szCs w:val="20"/>
              </w:rPr>
              <w:t>не более 7 минут</w:t>
            </w:r>
            <w:r>
              <w:rPr>
                <w:rFonts w:eastAsia="Times New Roman"/>
                <w:sz w:val="18"/>
                <w:szCs w:val="20"/>
              </w:rPr>
              <w:t xml:space="preserve"> (просим учесть это пожелание!)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По итогам работы каждой секции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определяются лучшие докладчики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СРЕДИ СТУДЕНТОВ</w:t>
            </w:r>
          </w:p>
          <w:p>
            <w:pPr>
              <w:pStyle w:val="Normal"/>
              <w:ind w:left="57" w:hanging="0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в номинациях</w:t>
            </w:r>
          </w:p>
          <w:p>
            <w:pPr>
              <w:pStyle w:val="Normal"/>
              <w:ind w:left="57" w:hanging="0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Times New Roman"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Решение экспертов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57" w:hanging="0"/>
              <w:jc w:val="both"/>
              <w:rPr>
                <w:rFonts w:eastAsia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b/>
                <w:i/>
                <w:sz w:val="18"/>
                <w:szCs w:val="20"/>
              </w:rPr>
              <w:t xml:space="preserve">«За лучший научный доклад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57" w:hanging="0"/>
              <w:jc w:val="both"/>
              <w:rPr>
                <w:rFonts w:eastAsia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b/>
                <w:i/>
                <w:sz w:val="18"/>
                <w:szCs w:val="20"/>
              </w:rPr>
              <w:t>«За лучший практико-ориентированный доклад»</w:t>
            </w:r>
          </w:p>
          <w:p>
            <w:pPr>
              <w:pStyle w:val="Normal"/>
              <w:ind w:left="57" w:hanging="0"/>
              <w:jc w:val="both"/>
              <w:rPr>
                <w:rFonts w:eastAsia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b/>
                <w:i/>
                <w:sz w:val="18"/>
                <w:szCs w:val="20"/>
              </w:rPr>
              <w:t xml:space="preserve">-  «Свободная номинация» (определяет эксперты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57" w:hanging="0"/>
              <w:jc w:val="both"/>
              <w:rPr>
                <w:rFonts w:eastAsia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b/>
                <w:i/>
                <w:sz w:val="18"/>
                <w:szCs w:val="20"/>
              </w:rPr>
              <w:t xml:space="preserve">«За лучшее выступление» </w:t>
            </w:r>
          </w:p>
          <w:p>
            <w:pPr>
              <w:pStyle w:val="Normal"/>
              <w:ind w:left="57" w:hanging="0"/>
              <w:jc w:val="both"/>
              <w:rPr>
                <w:rFonts w:eastAsia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b/>
                <w:i/>
                <w:sz w:val="18"/>
                <w:szCs w:val="20"/>
              </w:rPr>
              <w:t>- «Активный участник дискуссии» (слушатели)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28 апреля 2020 г.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Секция 1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правовой компетенции обучающихся как предупреждение подростковой преступности и правонарушений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ирование правовой компетентности родителей с целью профилактики жестокого обращения с ребенком в семье.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jc w:val="center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 xml:space="preserve">Ссылка 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hyperlink r:id="rId9">
              <w:r>
                <w:rPr>
                  <w:rStyle w:val="InternetLink"/>
                  <w:b/>
                  <w:i/>
                  <w:szCs w:val="28"/>
                </w:rPr>
                <w:t>https://teams.microsoft.com/l/meetup-join/19%3adfc65699931c4fe3b1a3b2cd038d0635%40thread.tacv2/1587710911704?context=%7b%22Tid%22%3a%22cd7ce062-3cef-40dd-b0ff-c9734e94423d%22%2c%22Oid%22%3a%226fe6c6aa-b25d-4978-aa77-ba03f5d94d7c%22%7d</w:t>
              </w:r>
            </w:hyperlink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eastAsia="Times New Roman"/>
          <w:b/>
          <w:sz w:val="20"/>
          <w:u w:val="single"/>
        </w:rPr>
        <w:t xml:space="preserve">Руководитель секции, модератор </w:t>
      </w:r>
      <w:r>
        <w:rPr>
          <w:rFonts w:eastAsia="Times New Roman"/>
          <w:sz w:val="20"/>
        </w:rPr>
        <w:t xml:space="preserve"> – </w:t>
      </w:r>
      <w:r>
        <w:rPr>
          <w:b/>
          <w:i/>
          <w:sz w:val="20"/>
        </w:rPr>
        <w:t>Довгяло Валерий Казимирович</w:t>
      </w:r>
      <w:r>
        <w:rPr>
          <w:sz w:val="20"/>
        </w:rPr>
        <w:t>, зав. кафедрой правовых дисциплин и методики преподавания права ПГГПУ, к.ист.н., доцент</w:t>
      </w:r>
      <w:r>
        <w:rPr>
          <w:rFonts w:eastAsia="Times New Roman"/>
          <w:b/>
          <w:sz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  <w:t>Эксперты: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/>
      </w:pPr>
      <w:r>
        <w:rPr>
          <w:rFonts w:eastAsia="Times New Roman"/>
          <w:b/>
          <w:i/>
          <w:sz w:val="20"/>
        </w:rPr>
        <w:t xml:space="preserve">Аристов Евгений Вячеславович, </w:t>
      </w:r>
      <w:r>
        <w:rPr>
          <w:rFonts w:eastAsia="Times New Roman"/>
          <w:sz w:val="20"/>
        </w:rPr>
        <w:t xml:space="preserve">д.юр. н., профессор кафедры </w:t>
      </w:r>
      <w:r>
        <w:rPr>
          <w:sz w:val="20"/>
        </w:rPr>
        <w:t>правовых дисциплин и методики преподавания права ПГГПУ</w:t>
      </w:r>
      <w:r>
        <w:rPr>
          <w:rFonts w:eastAsia="Times New Roman"/>
          <w:sz w:val="20"/>
        </w:rPr>
        <w:t>, доцент.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/>
      </w:pPr>
      <w:r>
        <w:rPr>
          <w:rFonts w:eastAsia="Times New Roman"/>
          <w:b/>
          <w:i/>
          <w:sz w:val="20"/>
        </w:rPr>
        <w:t>Дерябина Екатерина Семеновна</w:t>
      </w:r>
      <w:r>
        <w:rPr>
          <w:rFonts w:eastAsia="Times New Roman"/>
          <w:sz w:val="20"/>
        </w:rPr>
        <w:t>, к.ист.н.,</w:t>
      </w:r>
      <w:r>
        <w:rPr>
          <w:rFonts w:eastAsia="Times New Roman"/>
          <w:b/>
          <w:i/>
          <w:sz w:val="20"/>
        </w:rPr>
        <w:t xml:space="preserve"> </w:t>
      </w:r>
      <w:r>
        <w:rPr>
          <w:rFonts w:eastAsia="Times New Roman"/>
          <w:sz w:val="20"/>
        </w:rPr>
        <w:t xml:space="preserve">доцент кафедры </w:t>
      </w:r>
      <w:r>
        <w:rPr>
          <w:sz w:val="20"/>
        </w:rPr>
        <w:t>правовых дисциплин и методики преподавания права ПГГПУ</w:t>
      </w:r>
      <w:r>
        <w:rPr>
          <w:rFonts w:eastAsia="Times New Roman"/>
          <w:sz w:val="20"/>
        </w:rPr>
        <w:t>, доцент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rFonts w:eastAsia="Times New Roman"/>
          <w:sz w:val="20"/>
          <w:shd w:fill="FFFFFF" w:val="clear"/>
        </w:rPr>
      </w:pPr>
      <w:r>
        <w:rPr>
          <w:rFonts w:eastAsia="Times New Roman"/>
          <w:b/>
          <w:i/>
          <w:sz w:val="20"/>
        </w:rPr>
        <w:t xml:space="preserve">Якина Юлия Ивановна, </w:t>
      </w:r>
      <w:r>
        <w:rPr>
          <w:rFonts w:eastAsia="Times New Roman"/>
          <w:sz w:val="20"/>
        </w:rPr>
        <w:t>к.пед.н., зав.кафедрой социальной педагогики ПГГПУ, доцент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ind w:right="-946" w:hanging="0"/>
        <w:contextualSpacing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77"/>
        <w:gridCol w:w="1844"/>
        <w:gridCol w:w="3403"/>
        <w:gridCol w:w="1986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lang w:eastAsia="ar-SA"/>
              </w:rPr>
              <w:t>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lang w:eastAsia="ar-SA"/>
              </w:rPr>
              <w:t>ФИО (полностью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lang w:eastAsia="ar-SA"/>
              </w:rPr>
              <w:t xml:space="preserve">Группа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Тема выступ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Научный руководитель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(ФИО, должность, звание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орошина Ольга Викт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тивная ответственность родителей и лиц, их заменяющих, за неисполнение обязанностей по воспитанию и обучению несовершеннолетних дет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ов В.И., к.юр.н., доцен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Гилева Екатерина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семьи в правовом воспитании несовершеннолетн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ов В.И., к.юр.н., доцен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Канюкова Елизавета Серг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Особенности определения места жительства ребенка по соглашению родителей при их раздельном проживан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рюхина Е.Р., к.юр.н., доцен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Романчук Богдан Александ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Коррупция как угроза качественному образованию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Маринкин Д.Н., к.юр.н., доцен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Булдакова Александра Алексе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Правовое просвещение в общеобразовательной организации и предупреждение подростковой преступ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уркина О.А., к.юр.н., доцен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Теплоухова Екатерина 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вой нигилизм как одна из причин подростковой п</w:t>
            </w:r>
            <w:r>
              <w:rPr>
                <w:rFonts w:eastAsia="Times New Roman"/>
                <w:sz w:val="20"/>
                <w:szCs w:val="20"/>
              </w:rPr>
              <w:t>реступ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истов Е.В., д.юр.н., доцен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Жукова Мария Ивановна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Особенности аддиктивного поведения несовершеннолетн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Шабалин О.М., к.псих.н., доцен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эвс Татьяна Юрь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а трудовых прав несовершеннолетних как функция государственной инспекции по труд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пов В.И., к.юр.н., доцен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Абатуров Артём Дмитрие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5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</w:rPr>
              <w:t>Формы выражения правового нигилизма среди несовершеннолетни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Аристов Е.В., д.юр.н., доцент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Секция 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textAlignment w:val="top"/>
              <w:outlineLvl w:val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Правовой статус и юридическая ответственность несовершеннолетни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Ссыл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b/>
                <w:b/>
                <w:i/>
                <w:i/>
                <w:u w:val="single"/>
              </w:rPr>
            </w:pPr>
            <w:hyperlink r:id="rId10">
              <w:r>
                <w:rPr>
                  <w:rStyle w:val="InternetLink"/>
                  <w:b/>
                  <w:i/>
                </w:rPr>
                <w:t>https://teams.microsoft.com/l/meetup-join/19%3a7cb618e5b16143f3b19c9d485755f1b5%40thread.tacv2/1587710965078?context=%7b%22Tid%22%3a%22cd7ce062-3cef-40dd-b0ff-c9734e94423d%22%2c%22Oid%22%3a%226fe6c6aa-b25d-4978-aa77-ba03f5d94d7c%22%7d</w:t>
              </w:r>
            </w:hyperlink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textAlignment w:val="top"/>
              <w:outlineLvl w:val="0"/>
              <w:rPr>
                <w:rFonts w:eastAsia="Times New Roman"/>
                <w:b/>
                <w:b/>
                <w:bCs/>
                <w:i/>
                <w:i/>
                <w:kern w:val="2"/>
                <w:u w:val="single"/>
                <w:shd w:fill="FFFFFF" w:val="clear"/>
              </w:rPr>
            </w:pPr>
            <w:r>
              <w:rPr>
                <w:rFonts w:eastAsia="Times New Roman"/>
                <w:b/>
                <w:bCs/>
                <w:i/>
                <w:kern w:val="2"/>
                <w:u w:val="single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b/>
          <w:sz w:val="20"/>
          <w:u w:val="single"/>
        </w:rPr>
        <w:t xml:space="preserve">Руководитель секции, модератор </w:t>
      </w:r>
      <w:r>
        <w:rPr>
          <w:rFonts w:eastAsia="Times New Roman"/>
          <w:sz w:val="20"/>
        </w:rPr>
        <w:t xml:space="preserve"> – </w:t>
      </w:r>
      <w:r>
        <w:rPr>
          <w:rFonts w:eastAsia="Times New Roman"/>
          <w:b/>
          <w:i/>
          <w:sz w:val="20"/>
        </w:rPr>
        <w:t xml:space="preserve">Маринкин Денис Николаевич, </w:t>
      </w:r>
      <w:r>
        <w:rPr>
          <w:rFonts w:eastAsia="Times New Roman"/>
          <w:sz w:val="20"/>
        </w:rPr>
        <w:t>к.юр.н., доцент кафедры правовых дисциплин и методики преподавания права ПГГПУ, доцент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  <w:t>Эксперты: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Буркина Ольга Александровна </w:t>
      </w:r>
      <w:r>
        <w:rPr>
          <w:rFonts w:eastAsia="Times New Roman"/>
          <w:sz w:val="20"/>
        </w:rPr>
        <w:t>доцент кафедры правовых дисциплин и методики преподавания права ПГГПУ, доцент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/>
      </w:pPr>
      <w:r>
        <w:rPr>
          <w:rFonts w:eastAsia="Times New Roman"/>
          <w:b/>
          <w:i/>
          <w:sz w:val="20"/>
        </w:rPr>
        <w:t xml:space="preserve">Михалева Галия Габтулвахаповна, </w:t>
      </w:r>
      <w:r>
        <w:rPr>
          <w:rFonts w:eastAsia="Times New Roman"/>
          <w:sz w:val="20"/>
        </w:rPr>
        <w:t xml:space="preserve">к.юр.н., старший преподаватель кафедры правовых дисциплин и методики преподавания права ПГГПУ  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ind w:right="-946" w:hanging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10"/>
        <w:gridCol w:w="1134"/>
        <w:gridCol w:w="3829"/>
        <w:gridCol w:w="2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lang w:eastAsia="ar-SA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lang w:eastAsia="ar-SA"/>
              </w:rPr>
              <w:t>ФИ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lang w:eastAsia="ar-SA"/>
              </w:rPr>
              <w:t xml:space="preserve">Группа 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Тема вы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Научный руководитель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(ФИО, должность, зва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Башкова Юл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Z</w:t>
            </w:r>
            <w:r>
              <w:rPr>
                <w:sz w:val="20"/>
                <w:szCs w:val="20"/>
                <w:lang w:eastAsia="en-US"/>
              </w:rPr>
              <w:t>13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следование несовершеннолетних преступлений против личности в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инкин Д.Н., к.юр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анык Александра Станислав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венальная юстиция в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ркина О.А., к.юр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Аббасова Екате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ar-SA"/>
              </w:rPr>
              <w:t>132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Конституционно-правовой статус иностранного несовершеннолетнего лица в системе образования Ро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арионова М.А., к.юр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орепанова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Состояние подростковой преступ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уркина О.А.., к.юр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ырых Крист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наследования имущества несовершеннолет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рзенкова  А.В. к.биол.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Быкова Ар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3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обенности ответственности несовершеннолетних лиц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Основания наступления и освобождения, правила назначения наказ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Михалева Г.Г. к.юр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анюкова Елизавет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вопросу о возрасте административной ответ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ов В.И., к.юр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Нагорная Анастас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Особенности уголовной ответственности несовершеннолетних за экономические преступления по Российскому уголовному законодательству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ринкин Д.Н., к.юр.н., доцен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Патлусова Татья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3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о-теоретические подходы к изучению проблемы безнадзорности и беспризорност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ристов Е.В,, д.юр.н., доцент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Секция 3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66" w:hanging="0"/>
              <w:jc w:val="center"/>
              <w:textAlignment w:val="top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вовое воспитание несовершеннолетних. Защита прав несовершеннолетних в системе профилактики детского и семейного неблагополучия Пермского кра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66" w:hanging="0"/>
              <w:jc w:val="center"/>
              <w:textAlignment w:val="top"/>
              <w:outlineLvl w:val="0"/>
              <w:rPr>
                <w:b/>
                <w:b/>
                <w:i/>
                <w:i/>
                <w:sz w:val="22"/>
                <w:szCs w:val="28"/>
                <w:u w:val="single"/>
              </w:rPr>
            </w:pPr>
            <w:r>
              <w:rPr>
                <w:b/>
                <w:i/>
                <w:sz w:val="22"/>
                <w:szCs w:val="28"/>
                <w:u w:val="single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66" w:hanging="0"/>
              <w:jc w:val="center"/>
              <w:textAlignment w:val="top"/>
              <w:outlineLvl w:val="0"/>
              <w:rPr>
                <w:i/>
                <w:i/>
                <w:sz w:val="22"/>
                <w:szCs w:val="28"/>
                <w:u w:val="single"/>
              </w:rPr>
            </w:pPr>
            <w:r>
              <w:rPr>
                <w:i/>
                <w:sz w:val="22"/>
                <w:szCs w:val="28"/>
                <w:u w:val="single"/>
              </w:rPr>
              <w:t xml:space="preserve">Ссыл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66" w:hanging="0"/>
              <w:jc w:val="center"/>
              <w:textAlignment w:val="top"/>
              <w:outlineLvl w:val="0"/>
              <w:rPr>
                <w:b/>
                <w:b/>
                <w:i/>
                <w:i/>
                <w:sz w:val="22"/>
                <w:szCs w:val="28"/>
              </w:rPr>
            </w:pPr>
            <w:hyperlink r:id="rId11">
              <w:r>
                <w:rPr>
                  <w:rStyle w:val="InternetLink"/>
                  <w:b/>
                  <w:i/>
                  <w:sz w:val="22"/>
                  <w:szCs w:val="28"/>
                </w:rPr>
                <w:t>https://teams.microsoft.com/l/meetup-join/19%3ac9c3a415d90846a2b68328444dec821b%40thread.tacv2/1587711016916?context=%7b%22Tid%22%3a%22cd7ce062-3cef-40dd-b0ff-c9734e94423d%22%2c%22Oid%22%3a%226fe6c6aa-b25d-4978-aa77-ba03f5d94d7c%22%7d</w:t>
              </w:r>
            </w:hyperlink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766" w:hanging="0"/>
              <w:textAlignment w:val="top"/>
              <w:outlineLvl w:val="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rFonts w:eastAsia="Times New Roman"/>
          <w:i/>
          <w:i/>
          <w:sz w:val="20"/>
        </w:rPr>
      </w:pPr>
      <w:r>
        <w:rPr>
          <w:rFonts w:eastAsia="Times New Roman"/>
          <w:b/>
          <w:sz w:val="20"/>
          <w:u w:val="single"/>
        </w:rPr>
        <w:t xml:space="preserve">Руководитель секции, модератор </w:t>
      </w:r>
      <w:r>
        <w:rPr>
          <w:rFonts w:eastAsia="Times New Roman"/>
          <w:sz w:val="20"/>
        </w:rPr>
        <w:t xml:space="preserve"> – </w:t>
      </w:r>
      <w:r>
        <w:rPr>
          <w:b/>
          <w:i/>
          <w:sz w:val="20"/>
          <w:szCs w:val="20"/>
        </w:rPr>
        <w:t>Ларионова Мария Александровна,</w:t>
      </w:r>
      <w:r>
        <w:rPr>
          <w:sz w:val="20"/>
          <w:szCs w:val="20"/>
        </w:rPr>
        <w:t xml:space="preserve"> к.юр.н., ст.преподаватель кафедры правовых дисциплин и методики преподавания права ПГГПУ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  <w:t>Эксперты: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Коробкова Венера Викторовна, </w:t>
      </w:r>
      <w:r>
        <w:rPr>
          <w:rFonts w:eastAsia="Times New Roman"/>
          <w:sz w:val="20"/>
        </w:rPr>
        <w:t>к.пед.н., декан факультета правового и социально-педагогического образования ПГГПУ, доцент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rFonts w:eastAsia="Times New Roman"/>
          <w:b/>
          <w:b/>
          <w:i/>
          <w:i/>
          <w:sz w:val="20"/>
          <w:shd w:fill="FFFFFF" w:val="clear"/>
        </w:rPr>
      </w:pPr>
      <w:r>
        <w:rPr>
          <w:rFonts w:eastAsia="Times New Roman"/>
          <w:b/>
          <w:i/>
          <w:sz w:val="20"/>
        </w:rPr>
        <w:t>Метлякова Любовь Анатольевна</w:t>
      </w:r>
      <w:r>
        <w:rPr>
          <w:rFonts w:eastAsia="Times New Roman"/>
          <w:sz w:val="20"/>
        </w:rPr>
        <w:t>, к.пед.н., зам. декана по УР факультета правового и социально-педагогического образования ПГГПУ, доцент кафедры социальной педагогики ПГГПУ, доцент</w:t>
      </w:r>
      <w:r>
        <w:rPr>
          <w:rFonts w:eastAsia="Times New Roman"/>
          <w:b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ind w:right="-946" w:hanging="0"/>
        <w:contextualSpacing/>
        <w:jc w:val="both"/>
        <w:rPr>
          <w:rFonts w:eastAsia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/>
          <w:b/>
          <w:i/>
          <w:sz w:val="28"/>
          <w:szCs w:val="28"/>
          <w:shd w:fill="FFFFFF" w:val="clear"/>
        </w:rPr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77"/>
        <w:gridCol w:w="1134"/>
        <w:gridCol w:w="3687"/>
        <w:gridCol w:w="241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lang w:eastAsia="ar-SA"/>
              </w:rPr>
              <w:t>№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lang w:eastAsia="ar-SA"/>
              </w:rPr>
              <w:t>ФИО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lang w:eastAsia="ar-SA"/>
              </w:rPr>
              <w:t xml:space="preserve">Группа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Тема выступ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Научный руководитель</w:t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(ФИО, должность, звание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Амаева Арина Ал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щита гражданских прав несовершеннолетн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зенкова А.В., к.биол.н., 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никаева Ан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нализ правового статуса уполномоченного по правам ребенка в Пермском кра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арионова М.А., к.юр.н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Борейко И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Роль института административной преюдиции в профилактике повторного совершения правонаруш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Попов В.И., к.юр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Ожегина Виктория Се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Защита трудовых прав несовершеннолетних как функция комиссии по делам несовершеннолетни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Попов В.И., к.юр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Соловьева Екате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2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ирование правовой культуры у несовершеннолетни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в общеобразовательных школа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ергеева Анастас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4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авовое воспитание несовершеннолетних в современных условия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Шабалин О.М., к.псих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Колесникова Мари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Особенности правового просвещения обучающихся старших классов в общеобразовательной организ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Попов В.И., к.юр.н., доцент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Миляева Диа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3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Формирование правовой культуры учащихся общеобразовательных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ar-SA"/>
              </w:rPr>
              <w:t>Довгяло В.К., к.ист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Васильева Еле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5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en-US"/>
              </w:rPr>
              <w:t>Формирование правовой культуры обучающихся общеобразовательных организац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en-US"/>
              </w:rPr>
              <w:t>Попов В.И., к.юр.н., доцент</w:t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6803" w:leader="none"/>
              </w:tabs>
              <w:jc w:val="center"/>
              <w:rPr>
                <w:rFonts w:eastAsia="Times New Roman"/>
                <w:b/>
                <w:b/>
                <w:u w:val="single"/>
              </w:rPr>
            </w:pPr>
            <w:r>
              <w:rPr>
                <w:rFonts w:eastAsia="Times New Roman"/>
                <w:b/>
                <w:u w:val="single"/>
              </w:rPr>
              <w:t>Секция 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Правовая защищенность педагогических работников в современных условиях. </w:t>
            </w:r>
            <w:r>
              <w:rPr>
                <w:rFonts w:eastAsia="Times New Roman"/>
                <w:b/>
                <w:bCs/>
                <w:i/>
                <w:kern w:val="2"/>
                <w:sz w:val="28"/>
                <w:szCs w:val="28"/>
                <w:lang w:val="en-US"/>
              </w:rPr>
              <w:t xml:space="preserve">Формирование правовой компетенции будущих педагогов в сфере обеспечения прав </w:t>
            </w:r>
            <w:r>
              <w:rPr>
                <w:rFonts w:eastAsia="Times New Roman"/>
                <w:b/>
                <w:bCs/>
                <w:i/>
                <w:kern w:val="2"/>
                <w:sz w:val="28"/>
                <w:szCs w:val="28"/>
              </w:rPr>
              <w:t>несовершеннолетних</w:t>
            </w:r>
            <w:r>
              <w:rPr>
                <w:rFonts w:eastAsia="Times New Roman"/>
                <w:b/>
                <w:bCs/>
                <w:i/>
                <w:kern w:val="2"/>
                <w:sz w:val="28"/>
                <w:szCs w:val="28"/>
                <w:lang w:val="en-US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kern w:val="2"/>
                <w:sz w:val="28"/>
                <w:szCs w:val="28"/>
                <w:lang w:val="en-US"/>
              </w:rPr>
              <w:t>Порядок создания условий образовательными организациями и педагогическими работниками по защите прав ребенка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i/>
                <w:i/>
                <w:kern w:val="2"/>
                <w:szCs w:val="28"/>
                <w:u w:val="single"/>
              </w:rPr>
            </w:pPr>
            <w:r>
              <w:rPr>
                <w:rFonts w:eastAsia="Times New Roman"/>
                <w:bCs/>
                <w:i/>
                <w:kern w:val="2"/>
                <w:szCs w:val="28"/>
                <w:u w:val="single"/>
              </w:rPr>
              <w:t xml:space="preserve">Ссыл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hyperlink r:id="rId12">
              <w:r>
                <w:rPr>
                  <w:rStyle w:val="InternetLink"/>
                  <w:b/>
                  <w:i/>
                </w:rPr>
                <w:t>https://teams.microsoft.com/l/meetup-join/19%3ae19ec83711324f69a4451f5905afad35%40thread.tacv2/1587711065858?context=%7b%22Tid%22%3a%22cd7ce062-3cef-40dd-b0ff-c9734e94423d%22%2c%22Oid%22%3a%226fe6c6aa-b25d-4978-aa77-ba03f5d94d7c%22%7d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color w:val="1F4E79"/>
              </w:rPr>
            </w:pPr>
            <w:r>
              <w:rPr>
                <w:b/>
                <w:i/>
                <w:color w:val="1F4E79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</w:r>
    </w:p>
    <w:p>
      <w:pPr>
        <w:pStyle w:val="Normal"/>
        <w:ind w:left="57" w:right="57" w:hanging="0"/>
        <w:jc w:val="both"/>
        <w:rPr/>
      </w:pPr>
      <w:r>
        <w:rPr>
          <w:rFonts w:eastAsia="Times New Roman"/>
          <w:b/>
          <w:sz w:val="20"/>
          <w:u w:val="single"/>
        </w:rPr>
        <w:t xml:space="preserve">Руководитель секции, модератор </w:t>
      </w:r>
      <w:r>
        <w:rPr>
          <w:rFonts w:eastAsia="Times New Roman"/>
          <w:sz w:val="20"/>
        </w:rPr>
        <w:t xml:space="preserve"> – </w:t>
      </w:r>
      <w:r>
        <w:rPr>
          <w:b/>
          <w:i/>
          <w:sz w:val="20"/>
        </w:rPr>
        <w:t xml:space="preserve">Брюхина </w:t>
      </w:r>
      <w:r>
        <w:rPr>
          <w:b/>
          <w:i/>
          <w:sz w:val="20"/>
          <w:szCs w:val="20"/>
        </w:rPr>
        <w:t>Евгения Рафиковна</w:t>
      </w:r>
      <w:r>
        <w:rPr>
          <w:sz w:val="20"/>
          <w:szCs w:val="20"/>
        </w:rPr>
        <w:t>, к.юр.н., доцент кафедры правовых дисциплин и методики преподавания права ПГГПУ, доцент</w:t>
      </w:r>
      <w:r>
        <w:rPr>
          <w:rFonts w:eastAsia="Times New Roman"/>
          <w:b/>
          <w:sz w:val="20"/>
          <w:u w:val="single"/>
        </w:rPr>
        <w:t xml:space="preserve"> </w:t>
      </w:r>
    </w:p>
    <w:p>
      <w:pPr>
        <w:pStyle w:val="Normal"/>
        <w:ind w:left="57" w:right="57" w:hanging="0"/>
        <w:jc w:val="both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</w:r>
    </w:p>
    <w:p>
      <w:pPr>
        <w:pStyle w:val="Normal"/>
        <w:ind w:left="57" w:right="57" w:hanging="0"/>
        <w:jc w:val="both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  <w:t>Эксперты: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rFonts w:eastAsia="Times New Roman"/>
          <w:b/>
          <w:b/>
          <w:i/>
          <w:i/>
          <w:sz w:val="20"/>
        </w:rPr>
      </w:pPr>
      <w:r>
        <w:rPr>
          <w:rFonts w:eastAsia="Times New Roman"/>
          <w:b/>
          <w:i/>
          <w:sz w:val="20"/>
        </w:rPr>
        <w:t xml:space="preserve">Шаяхметова Венера Рюзальевна, </w:t>
      </w:r>
      <w:r>
        <w:rPr>
          <w:rFonts w:eastAsia="Times New Roman"/>
          <w:sz w:val="20"/>
        </w:rPr>
        <w:t xml:space="preserve">к.ист.н., доцент </w:t>
      </w:r>
      <w:r>
        <w:rPr>
          <w:sz w:val="20"/>
          <w:szCs w:val="20"/>
        </w:rPr>
        <w:t>кафедры правовых дисциплин и методики преподавания права ПГГПУ</w:t>
      </w:r>
      <w:r>
        <w:rPr>
          <w:rFonts w:eastAsia="Times New Roman"/>
          <w:sz w:val="20"/>
        </w:rPr>
        <w:t>, доцент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/>
      </w:pPr>
      <w:r>
        <w:rPr>
          <w:rFonts w:eastAsia="Times New Roman"/>
          <w:b/>
          <w:i/>
          <w:sz w:val="20"/>
        </w:rPr>
        <w:t xml:space="preserve">Новикова Наталья Викторовна, </w:t>
      </w:r>
      <w:r>
        <w:rPr>
          <w:rFonts w:eastAsia="Times New Roman"/>
          <w:sz w:val="20"/>
        </w:rPr>
        <w:t>к.юр.н.,</w:t>
      </w:r>
      <w:r>
        <w:rPr>
          <w:rFonts w:eastAsia="Times New Roman"/>
          <w:b/>
          <w:i/>
          <w:sz w:val="20"/>
        </w:rPr>
        <w:t xml:space="preserve"> </w:t>
      </w:r>
      <w:r>
        <w:rPr>
          <w:rFonts w:eastAsia="Times New Roman"/>
          <w:sz w:val="20"/>
        </w:rPr>
        <w:t xml:space="preserve">доцент </w:t>
      </w:r>
      <w:r>
        <w:rPr>
          <w:sz w:val="20"/>
          <w:szCs w:val="20"/>
        </w:rPr>
        <w:t>кафедры правовых дисциплин и методики преподавания права ПГГПУ</w:t>
      </w:r>
      <w:r>
        <w:rPr>
          <w:rFonts w:eastAsia="Times New Roman"/>
          <w:sz w:val="20"/>
        </w:rPr>
        <w:t>, доцент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rFonts w:eastAsia="Times New Roman"/>
          <w:sz w:val="20"/>
          <w:shd w:fill="FFFFFF" w:val="clear"/>
        </w:rPr>
      </w:pPr>
      <w:r>
        <w:rPr>
          <w:rFonts w:eastAsia="Times New Roman"/>
          <w:b/>
          <w:i/>
          <w:sz w:val="20"/>
        </w:rPr>
        <w:t xml:space="preserve">Колесова Ирина Анатольевна, </w:t>
      </w:r>
      <w:r>
        <w:rPr>
          <w:rFonts w:eastAsia="Times New Roman"/>
          <w:sz w:val="20"/>
        </w:rPr>
        <w:t xml:space="preserve">председатель первичной профсоюзной организации студентов ПГГПУ 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ind w:right="-946" w:hanging="0"/>
        <w:contextualSpacing/>
        <w:jc w:val="both"/>
        <w:rPr>
          <w:rFonts w:eastAsia="Times New Roman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475"/>
        <w:gridCol w:w="993"/>
        <w:gridCol w:w="3542"/>
        <w:gridCol w:w="269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О (полнос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рупп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ма выступ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ный руководитель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ФИО, должность, звание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лова Елизавет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ZM13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Электронное обучение: проблемы понимания и осмыс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Егоров К.Б., к.ист.н., доцент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ожина Валентина Александ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щита прав детей на образование в форме семейного образова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вгяло В.К.., к.ист.н., доцен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тякова Юлия Владимиро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туальные вопросы развития семейного образования в России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инкин Д.Н., к.юр.н., доцен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анюкова Екатерин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4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овая компетентность как структурны элемент компетентности педагог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Сушилина Пол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ава педагогических работников и способы их защиты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ихалева Г.Г., к.юр.н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Куликова Елизавета Серг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линг по отношению к учителям как последствие их правовой незащищенност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ркина О.А,, к.юр.н., доцен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артина Анна Никола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3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оль общероссийского профсоюза образования в правовой защите педагогических работников в Российской Федераци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есова И.А.</w:t>
            </w:r>
          </w:p>
        </w:tc>
      </w:tr>
    </w:tbl>
    <w:p>
      <w:pPr>
        <w:pStyle w:val="Normal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sz w:val="20"/>
          <w:szCs w:val="20"/>
          <w:u w:val="single"/>
          <w:lang w:eastAsia="en-US"/>
        </w:rPr>
      </w:pPr>
      <w:r>
        <w:rPr>
          <w:rFonts w:eastAsia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u w:val="single"/>
          <w:lang w:eastAsia="en-US"/>
        </w:rPr>
      </w:pPr>
      <w:r>
        <w:rPr>
          <w:rFonts w:eastAsia="Times New Roman"/>
          <w:b/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jc w:val="both"/>
        <w:rPr>
          <w:sz w:val="20"/>
          <w:szCs w:val="20"/>
          <w:u w:val="single"/>
          <w:lang w:eastAsia="en-US"/>
        </w:rPr>
      </w:pPr>
      <w:r>
        <w:rPr>
          <w:sz w:val="20"/>
          <w:szCs w:val="20"/>
          <w:u w:val="single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56"/>
          <w:szCs w:val="22"/>
          <w:u w:val="single"/>
          <w:lang w:eastAsia="en-US"/>
        </w:rPr>
      </w:pPr>
      <w:r>
        <w:rPr>
          <w:b/>
          <w:i/>
          <w:sz w:val="56"/>
          <w:szCs w:val="22"/>
          <w:u w:val="single"/>
          <w:lang w:eastAsia="en-US"/>
        </w:rPr>
      </w:r>
    </w:p>
    <w:p>
      <w:pPr>
        <w:pStyle w:val="Heading3"/>
        <w:spacing w:before="0" w:after="0"/>
        <w:ind w:left="57" w:hanging="0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36"/>
          <w:szCs w:val="24"/>
        </w:rPr>
        <w:t>Всероссийская научно-практическая конферен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6083935" cy="847090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  <w:t>ДЕНЬ ВТО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u w:val="single"/>
                              </w:rPr>
                              <w:t>29 апреля 2020 г. (сред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66.7pt;mso-wrap-distance-left:0pt;mso-wrap-distance-right:9pt;mso-wrap-distance-top:0pt;mso-wrap-distance-bottom:0pt;margin-top:4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u w:val="single"/>
                        </w:rPr>
                      </w:pPr>
                      <w:r>
                        <w:rPr>
                          <w:b/>
                          <w:sz w:val="40"/>
                          <w:u w:val="single"/>
                        </w:rPr>
                        <w:t>ДЕНЬ ВТОР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u w:val="single"/>
                        </w:rPr>
                        <w:t>29 апреля 2020 г. (сред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/>
          <w:sz w:val="2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6120130" cy="12268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rStyle w:val="StrongEmphasis"/>
                                <w:bCs w:val="false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Style w:val="StrongEmphasis"/>
                                <w:bCs w:val="false"/>
                                <w:sz w:val="36"/>
                                <w:u w:val="single"/>
                              </w:rPr>
                              <w:t>«Современные тенденции и перспективы деятельности социально-психолого-педагогических служб образовательных организаций и учреждений социальной защиты»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rStyle w:val="StrongEmphasis"/>
                                <w:bCs w:val="false"/>
                                <w:sz w:val="36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96.6pt;mso-wrap-distance-left:0pt;mso-wrap-distance-right:9pt;mso-wrap-distance-top:0pt;mso-wrap-distance-bottom:0pt;margin-top:4.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jc w:val="center"/>
                        <w:rPr>
                          <w:rStyle w:val="StrongEmphasis"/>
                          <w:bCs w:val="false"/>
                          <w:sz w:val="36"/>
                          <w:u w:val="single"/>
                        </w:rPr>
                      </w:pPr>
                      <w:r>
                        <w:rPr>
                          <w:rStyle w:val="StrongEmphasis"/>
                          <w:bCs w:val="false"/>
                          <w:sz w:val="36"/>
                          <w:u w:val="single"/>
                        </w:rPr>
                        <w:t>«Современные тенденции и перспективы деятельности социально-психолого-педагогических служб образовательных организаций и учреждений социальной защиты»</w:t>
                      </w:r>
                    </w:p>
                    <w:p>
                      <w:pPr>
                        <w:pStyle w:val="Normal"/>
                        <w:ind w:left="57" w:hanging="0"/>
                        <w:rPr>
                          <w:rStyle w:val="StrongEmphasis"/>
                          <w:bCs w:val="false"/>
                          <w:sz w:val="36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5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10.00-10.1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ие конференции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Приветствие участников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Ссылка: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18"/>
                </w:rPr>
                <w:t>https://teams.microsoft.com/l/meetup-join/19%3a4049a43e0891416ab99ebfca3f89e6f6%40thread.tacv2/1587720447904?context=%7b%22Tid%22%3a%22cd7ce062-3cef-40dd-b0ff-c9734e94423d%22%2c%22Oid%22%3a%22039d20c5-eabd-4607-9be8-d936a798f044%22%7d</w:t>
              </w:r>
            </w:hyperlink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>СЕКЦИОННЫЕ ПЛОЩАДКИ</w:t>
      </w:r>
    </w:p>
    <w:p>
      <w:pPr>
        <w:pStyle w:val="Normal"/>
        <w:rPr/>
      </w:pPr>
      <w:r>
        <w:rPr>
          <w:b/>
          <w:sz w:val="28"/>
          <w:u w:val="single"/>
        </w:rPr>
        <w:t>Дата проведения: 29 апреля 2020 г.</w:t>
      </w:r>
    </w:p>
    <w:p>
      <w:pPr>
        <w:pStyle w:val="Normal"/>
        <w:rPr/>
      </w:pPr>
      <w:r>
        <w:rPr>
          <w:b/>
          <w:sz w:val="28"/>
          <w:u w:val="single"/>
        </w:rPr>
        <w:t>Время: 10.30-13.20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4794"/>
        <w:gridCol w:w="36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, модератор секции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кция 1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rStyle w:val="StrongEmphasis"/>
                <w:sz w:val="20"/>
                <w:szCs w:val="20"/>
              </w:rPr>
              <w:t>Современные технологии деятельности социально-психолого-педагогических служб образовательных организаций и учреждений социальной защи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бкова Венера Викторовна</w:t>
            </w:r>
            <w:r>
              <w:rPr>
                <w:sz w:val="20"/>
                <w:szCs w:val="20"/>
              </w:rPr>
              <w:t>, кандидат педагогических наук, декан факультета правового и социально-педагогического образования ПГГПУ, доцент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кция 2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«Социально-педагогические технологии профилактики детского и семейного неблагополучия в открытом образовательном пространстве»</w:t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right="57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</w:rPr>
            </w:pPr>
            <w:r>
              <w:rPr>
                <w:b/>
                <w:i/>
                <w:sz w:val="20"/>
                <w:szCs w:val="20"/>
              </w:rPr>
              <w:t>Метлякова Любовь Анатольевна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rFonts w:eastAsia="Times New Roman"/>
                <w:iCs/>
                <w:sz w:val="20"/>
                <w:szCs w:val="20"/>
              </w:rPr>
              <w:t>кандидат педагогических наук,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highlight w:val="white"/>
              </w:rPr>
              <w:t>заместитель декана факультета правового и социально-педагогического образования ПГГПУ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iCs/>
                <w:sz w:val="20"/>
                <w:szCs w:val="20"/>
              </w:rPr>
              <w:t xml:space="preserve">доцент 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кция 3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«Моделирование психологически  безопасной  образовательной среды в образовательных организациях и учреждениях социальной защи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анникова Анна Илларионовна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доктор педагогических наук, профессор кафедры социальной педагогики ПГГПУ, профессор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кция 4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оциально-психолого-педагогическое сопровождение образовательного процесса: проблемы, перспективы, технологии»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кина Юлия Ивановна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кандидат педагогических наук, доцент, заведующий   кафедрой социальной педагогики ПГГПУ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rFonts w:eastAsia="Times New Roman"/>
          <w:b/>
          <w:sz w:val="26"/>
          <w:szCs w:val="26"/>
        </w:rPr>
        <w:t>ПАМЯТКА ВЫСТ</w:t>
      </w:r>
      <w:r>
        <w:rPr/>
        <w:t>УПАЮЩЕМУ НА СЕКЦИ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92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jc w:val="center"/>
              <w:outlineLvl w:val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Регламент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(выступление + дискуссия)</w:t>
            </w:r>
          </w:p>
          <w:p>
            <w:pPr>
              <w:pStyle w:val="Normal"/>
              <w:ind w:left="57" w:hanging="0"/>
              <w:rPr>
                <w:rFonts w:eastAsia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b/>
                <w:i/>
                <w:sz w:val="18"/>
                <w:szCs w:val="20"/>
              </w:rPr>
              <w:t>Внимание!</w:t>
            </w:r>
          </w:p>
          <w:p>
            <w:pPr>
              <w:pStyle w:val="Normal"/>
              <w:ind w:left="57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В секциях, где количество участников – до 10 человек – продолжительность выступления с докладом 7-10 минут</w:t>
            </w:r>
          </w:p>
          <w:p>
            <w:pPr>
              <w:pStyle w:val="Normal"/>
              <w:ind w:left="57" w:hanging="0"/>
              <w:rPr/>
            </w:pPr>
            <w:r>
              <w:rPr>
                <w:rFonts w:eastAsia="Times New Roman"/>
                <w:sz w:val="18"/>
                <w:szCs w:val="20"/>
              </w:rPr>
              <w:t xml:space="preserve">В секциях, где количество участников – больше 10 человек – продолжительность выступления с докладом </w:t>
            </w:r>
            <w:r>
              <w:rPr>
                <w:rFonts w:eastAsia="Times New Roman"/>
                <w:b/>
                <w:i/>
                <w:sz w:val="18"/>
                <w:szCs w:val="20"/>
              </w:rPr>
              <w:t>не более 7 минут</w:t>
            </w:r>
            <w:r>
              <w:rPr>
                <w:rFonts w:eastAsia="Times New Roman"/>
                <w:sz w:val="18"/>
                <w:szCs w:val="20"/>
              </w:rPr>
              <w:t xml:space="preserve"> (просим учесть это пожелание!)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По итогам работы каждой секции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 xml:space="preserve">определяются лучшие докладчики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20"/>
                <w:u w:val="single"/>
              </w:rPr>
            </w:pPr>
            <w:r>
              <w:rPr>
                <w:b/>
                <w:sz w:val="18"/>
                <w:szCs w:val="20"/>
                <w:u w:val="single"/>
              </w:rPr>
              <w:t>СРЕДИ СТУДЕНТОВ</w:t>
            </w:r>
          </w:p>
          <w:p>
            <w:pPr>
              <w:pStyle w:val="Normal"/>
              <w:ind w:left="57" w:hanging="0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в номинациях</w:t>
            </w:r>
          </w:p>
          <w:p>
            <w:pPr>
              <w:pStyle w:val="Normal"/>
              <w:ind w:left="57" w:hanging="0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rFonts w:eastAsia="Times New Roman"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Решение экспертов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57" w:hanging="0"/>
              <w:jc w:val="both"/>
              <w:rPr>
                <w:rFonts w:eastAsia="Times New Roman"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 </w:t>
            </w:r>
            <w:r>
              <w:rPr>
                <w:rFonts w:eastAsia="Times New Roman"/>
                <w:i/>
                <w:sz w:val="18"/>
                <w:szCs w:val="20"/>
              </w:rPr>
              <w:t xml:space="preserve">«За лучший научный доклад»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57" w:hanging="0"/>
              <w:jc w:val="both"/>
              <w:rPr>
                <w:rFonts w:eastAsia="Times New Roman"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>«За лучший практико-ориентированный доклад»</w:t>
            </w:r>
          </w:p>
          <w:p>
            <w:pPr>
              <w:pStyle w:val="Normal"/>
              <w:ind w:left="57" w:hanging="0"/>
              <w:jc w:val="both"/>
              <w:rPr>
                <w:rFonts w:eastAsia="Times New Roman"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-  «Свободная номинация» (определяет эксперты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5" w:leader="none"/>
              </w:tabs>
              <w:ind w:left="57" w:hanging="0"/>
              <w:jc w:val="both"/>
              <w:rPr>
                <w:rFonts w:eastAsia="Times New Roman"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 xml:space="preserve">«За лучшее выступление» </w:t>
            </w:r>
          </w:p>
          <w:p>
            <w:pPr>
              <w:pStyle w:val="Normal"/>
              <w:ind w:left="57" w:hanging="0"/>
              <w:jc w:val="both"/>
              <w:rPr>
                <w:rFonts w:eastAsia="Times New Roma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eastAsia="Times New Roman"/>
                <w:i/>
                <w:sz w:val="18"/>
                <w:szCs w:val="20"/>
              </w:rPr>
              <w:t>- «Активный участник дискуссии» (слушатели)</w:t>
            </w:r>
          </w:p>
        </w:tc>
      </w:tr>
    </w:tbl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29 апреля 2020 г.</w:t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280" w:after="28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1.</w:t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rStyle w:val="StrongEmphasis"/>
                <w:rFonts w:eastAsia="Calibri"/>
                <w:i/>
                <w:i/>
                <w:sz w:val="28"/>
              </w:rPr>
            </w:pPr>
            <w:r>
              <w:rPr>
                <w:i/>
                <w:sz w:val="28"/>
              </w:rPr>
              <w:t>«</w:t>
            </w:r>
            <w:r>
              <w:rPr>
                <w:rStyle w:val="StrongEmphasis"/>
                <w:rFonts w:eastAsia="Calibri"/>
                <w:i/>
                <w:sz w:val="28"/>
              </w:rPr>
              <w:t>Современные технологии деятельности социально-психолого-педагогических служб образовательных организаций и учреждений социальной защиты»</w:t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/>
            </w:pPr>
            <w:r>
              <w:rPr>
                <w:rStyle w:val="StrongEmphasis"/>
                <w:rFonts w:eastAsia="Calibri"/>
                <w:b w:val="false"/>
                <w:i/>
                <w:sz w:val="20"/>
                <w:u w:val="single"/>
              </w:rPr>
              <w:t>Ссылка на канал:</w:t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18"/>
                <w:u w:val="single"/>
              </w:rPr>
            </w:pPr>
            <w:hyperlink r:id="rId14">
              <w:r>
                <w:rPr>
                  <w:rStyle w:val="InternetLink"/>
                  <w:b/>
                  <w:i/>
                  <w:sz w:val="20"/>
                </w:rPr>
                <w:t>https://teams.microsoft.com/l/meetup-join/19%3ameeting_MGFiMzY4NGMtYTU0Ny00MDk5LWJmNTgtZTRhYjZlYzJkYWI0%40thread.v2/0?context=%7b%22Tid%22%3a%22cd7ce062-3cef-40dd-b0ff-c9734e94423d%22%2c%22Oid%22%3a%22039d20c5-eabd-4607-9be8-d936a798f044%22%7d</w:t>
              </w:r>
            </w:hyperlink>
            <w:r>
              <w:rPr>
                <w:b/>
                <w:i/>
                <w:sz w:val="20"/>
                <w:u w:val="single"/>
              </w:rPr>
              <w:t xml:space="preserve"> 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Руководитель секции, модератор</w:t>
      </w:r>
      <w:r>
        <w:rPr>
          <w:sz w:val="20"/>
          <w:szCs w:val="20"/>
        </w:rPr>
        <w:t xml:space="preserve">  – </w:t>
      </w:r>
      <w:r>
        <w:rPr>
          <w:b/>
          <w:i/>
          <w:sz w:val="20"/>
          <w:szCs w:val="20"/>
        </w:rPr>
        <w:t>Коробкова Венера Викторовна</w:t>
      </w:r>
      <w:r>
        <w:rPr>
          <w:sz w:val="20"/>
          <w:szCs w:val="20"/>
        </w:rPr>
        <w:t>, кандидат педагогических наук, декан факультета правового и социально-педагогического образования ПГГПУ, доцент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  <w:u w:val="single"/>
        </w:rPr>
        <w:t>Эксперты: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>
          <w:rFonts w:eastAsia="Times New Roman"/>
          <w:sz w:val="20"/>
          <w:szCs w:val="20"/>
        </w:rPr>
      </w:pPr>
      <w:r>
        <w:rPr>
          <w:b/>
          <w:i/>
          <w:sz w:val="20"/>
          <w:szCs w:val="20"/>
        </w:rPr>
        <w:t>Галиева Светлана Юрьевна</w:t>
      </w:r>
      <w:r>
        <w:rPr>
          <w:sz w:val="20"/>
          <w:szCs w:val="20"/>
        </w:rPr>
        <w:t xml:space="preserve">, </w:t>
      </w:r>
      <w:r>
        <w:rPr>
          <w:rFonts w:eastAsia="Times New Roman"/>
          <w:iCs/>
          <w:sz w:val="20"/>
          <w:szCs w:val="20"/>
        </w:rPr>
        <w:t>кандидат педагогических наук,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Times New Roman"/>
          <w:iCs/>
          <w:sz w:val="20"/>
          <w:szCs w:val="20"/>
        </w:rPr>
        <w:t>доцент кафедры педагогики и психологии ПГГПУ</w:t>
      </w:r>
    </w:p>
    <w:p>
      <w:pPr>
        <w:pStyle w:val="Normal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/>
      </w:pPr>
      <w:r>
        <w:rPr>
          <w:rFonts w:eastAsia="Times New Roman"/>
          <w:b/>
          <w:i/>
          <w:sz w:val="20"/>
        </w:rPr>
        <w:t xml:space="preserve">Михалева Галия Габтулвахаповна, </w:t>
      </w:r>
      <w:r>
        <w:rPr>
          <w:rFonts w:eastAsia="Times New Roman"/>
          <w:sz w:val="20"/>
        </w:rPr>
        <w:t xml:space="preserve">к.юр.н., старший преподаватель кафедры правовых дисциплин и методики преподавания права ПГГПУ  </w:t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глашенные эксперты:</w:t>
      </w:r>
      <w:r>
        <w:rPr>
          <w:sz w:val="20"/>
          <w:szCs w:val="20"/>
        </w:rPr>
        <w:t xml:space="preserve"> </w:t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Двинянинов Сергей Сергеевич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директор Центра развития речи «ЗВУЧИ!», преподаватель кафедры социальной педагогики ПГГПУ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93"/>
        <w:gridCol w:w="1843"/>
        <w:gridCol w:w="3685"/>
        <w:gridCol w:w="1677"/>
        <w:gridCol w:w="59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Групп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 выступл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учный руководитель</w:t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ФИО, должность, звание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ы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ег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ховно – нравственное развитие дошкольника в условиях семейного воспита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робкова В.В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рп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д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дагогическая поддержка младших школьников, испытывающих трудности в обучении, средствами арт-педагоги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робкова В.В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нтуг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асим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итательного потенциала семьи в процессе социокультурной деятельности в условиях семейного клуб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робкова В.В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ирож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стасия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ы социализации воспитанников закрытых учреждений после освобождени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робкова В.В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тарост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гор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ормирование ценностного отношения к семье детей, оставшихся без попечения родителей в условиях центра помощи детям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робкова В.В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ут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ксим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патриотизма у студенческой молодёжи посредством культурно-досуговой деятельности в условиях ВУЗ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робкова В.В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брынин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астас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M13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Учитель географии КГБОУ СУВУ "Уральское подворье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ная модель социально-психолого-педагогической службы сопровождения детей с задержкой психического развития на примере КГБОУ СУВУ «Уральское подворье»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робкова В.В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Шардин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авел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ндр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13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4"/>
                <w:szCs w:val="20"/>
                <w:lang w:eastAsia="ar-SA"/>
              </w:rPr>
              <w:t>Министерство культуры Пермского края, заместитель начальника отдела профессионального искусства и культурной полити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бровольческая деятельность как условие развития социальной активности членов семейных клуб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робкова В.В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лланурова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на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филактика жестокого обращения в семьях группы социального риска.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робкова В.В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валенко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сен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S 13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-педагогическая профилактика делинквентного поведения подростков, вызванного деструктивными группами в сети </w:t>
            </w:r>
            <w:r>
              <w:rPr>
                <w:color w:val="000000"/>
                <w:sz w:val="12"/>
                <w:szCs w:val="20"/>
              </w:rPr>
              <w:t>INTERNET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робкова В.В., к.пед.н., доцент</w:t>
            </w:r>
          </w:p>
        </w:tc>
      </w:tr>
      <w:tr>
        <w:trPr/>
        <w:tc>
          <w:tcPr>
            <w:tcW w:w="9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2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«Социально-педагогические технологии профилактики детского и семейного неблагополучия в открытом образовательном пространстве»</w:t>
            </w:r>
          </w:p>
          <w:p>
            <w:pPr>
              <w:pStyle w:val="Normal"/>
              <w:jc w:val="center"/>
              <w:rPr>
                <w:i/>
                <w:i/>
                <w:szCs w:val="20"/>
                <w:u w:val="single"/>
              </w:rPr>
            </w:pPr>
            <w:r>
              <w:rPr>
                <w:i/>
                <w:szCs w:val="20"/>
                <w:u w:val="single"/>
              </w:rPr>
              <w:t>Ссылка на канал:</w:t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hyperlink r:id="rId15">
              <w:r>
                <w:rPr>
                  <w:rStyle w:val="InternetLink"/>
                  <w:b/>
                  <w:i/>
                  <w:sz w:val="20"/>
                </w:rPr>
                <w:t>https://teams.microsoft.com/l/meetup-join/19%3ameeting_OGYzZWMzYzgtMjYxMC00YWVjLTk1NzktMDFiMTg2NTE2Zjcx%40thread.v2/0?context=%7b%22Tid%22%3a%22cd7ce062-3cef-40dd-b0ff-c9734e94423d%22%2c%22Oid%22%3a%22039d20c5-eabd-4607-9be8-d936a798f044%22%7d</w:t>
              </w:r>
            </w:hyperlink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0"/>
              </w:rPr>
            </w:pPr>
            <w:r>
              <w:rPr>
                <w:b/>
                <w:i/>
                <w:color w:val="FF0000"/>
                <w:sz w:val="20"/>
              </w:rPr>
            </w:r>
          </w:p>
        </w:tc>
        <w:tc>
          <w:tcPr>
            <w:tcW w:w="5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lang w:eastAsia="ar-SA"/>
              </w:rPr>
            </w:pPr>
            <w:r>
              <w:rPr>
                <w:b/>
                <w:i/>
                <w:color w:val="FF0000"/>
                <w:sz w:val="22"/>
                <w:lang w:eastAsia="ar-SA"/>
              </w:rPr>
            </w:r>
          </w:p>
        </w:tc>
      </w:tr>
    </w:tbl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  <w:highlight w:val="white"/>
        </w:rPr>
      </w:pPr>
      <w:r>
        <w:rPr>
          <w:sz w:val="20"/>
          <w:szCs w:val="20"/>
          <w:u w:val="single"/>
        </w:rPr>
        <w:t>Руководитель секции, модератор</w:t>
      </w:r>
      <w:r>
        <w:rPr>
          <w:sz w:val="20"/>
          <w:szCs w:val="20"/>
        </w:rPr>
        <w:t xml:space="preserve">  – </w:t>
      </w:r>
      <w:r>
        <w:rPr>
          <w:b/>
          <w:i/>
          <w:sz w:val="20"/>
          <w:szCs w:val="20"/>
        </w:rPr>
        <w:t>Метлякова Любовь Анатольевна</w:t>
      </w:r>
      <w:r>
        <w:rPr>
          <w:sz w:val="20"/>
          <w:szCs w:val="20"/>
        </w:rPr>
        <w:t xml:space="preserve">,  </w:t>
      </w:r>
      <w:r>
        <w:rPr>
          <w:rFonts w:eastAsia="Times New Roman"/>
          <w:iCs/>
          <w:sz w:val="20"/>
          <w:szCs w:val="20"/>
        </w:rPr>
        <w:t>кандидат педагогических наук,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  <w:highlight w:val="white"/>
        </w:rPr>
        <w:t>заместитель декана факультета правового и социально-педагогического образования ПГГПУ,</w:t>
      </w:r>
      <w:r>
        <w:rPr>
          <w:sz w:val="20"/>
          <w:szCs w:val="20"/>
        </w:rPr>
        <w:t xml:space="preserve"> </w:t>
      </w:r>
      <w:r>
        <w:rPr>
          <w:rFonts w:eastAsia="Times New Roman"/>
          <w:iCs/>
          <w:sz w:val="20"/>
          <w:szCs w:val="20"/>
        </w:rPr>
        <w:t>доцент кафедры социальной педагогики ПГГПУ, доцент</w:t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Эксперты: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Ларионова Мария Александровна</w:t>
      </w:r>
      <w:r>
        <w:rPr>
          <w:rFonts w:cs="Times New Roman" w:ascii="Times New Roman" w:hAnsi="Times New Roman"/>
          <w:b w:val="false"/>
          <w:i/>
          <w:sz w:val="20"/>
          <w:szCs w:val="24"/>
        </w:rPr>
        <w:t>,</w:t>
      </w:r>
      <w:r>
        <w:rPr>
          <w:rFonts w:cs="Times New Roman" w:ascii="Times New Roman" w:hAnsi="Times New Roman"/>
          <w:b w:val="false"/>
          <w:sz w:val="20"/>
          <w:szCs w:val="24"/>
        </w:rPr>
        <w:t xml:space="preserve"> к.юр.н., ст.преподаватель кафедры правовых дисциплин и методики преподавания права ПГГПУ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ab/>
        <w:t xml:space="preserve"> </w:t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глашенные эксперты:</w:t>
      </w:r>
      <w:r>
        <w:rPr>
          <w:sz w:val="20"/>
          <w:szCs w:val="20"/>
        </w:rPr>
        <w:t xml:space="preserve"> </w:t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/>
      </w:pPr>
      <w:r>
        <w:rPr>
          <w:b/>
          <w:i/>
          <w:sz w:val="20"/>
          <w:szCs w:val="20"/>
        </w:rPr>
        <w:t>Лялина Екатерина Леонидовна</w:t>
      </w:r>
      <w:r>
        <w:rPr>
          <w:sz w:val="20"/>
          <w:szCs w:val="20"/>
        </w:rPr>
        <w:t xml:space="preserve">, директор МАОУ СОШ «101» г. Перми </w:t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Шардакова Людмила Николаевна</w:t>
      </w:r>
      <w:r>
        <w:rPr>
          <w:sz w:val="20"/>
          <w:szCs w:val="20"/>
        </w:rPr>
        <w:t xml:space="preserve">, методист ГКУ СО ПК «Центр помощи детям, оставшимся без попечения родителей» г. Перми, преподаватель кафедры социальной педагогики ПГГПУ </w:t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09"/>
        <w:gridCol w:w="1701"/>
        <w:gridCol w:w="3827"/>
        <w:gridCol w:w="212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О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Групп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 высту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учный руководитель</w:t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ФИО, должность, звание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ехонош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ктор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ячеслав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ллинг как актуальная социально-педагогическая проблема: теоретический анали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етлякова Л.А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Рыбак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дреев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тьюторства в реализации социально-ориентированного проекта «Твой шанс из Пер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етлякова Л.А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йда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Жан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 актуальности и направлениях социально-педагогической профилактики возврата детей из приемных семей в условиях Центра помощи детям-сиротам и детям, оставшимся без  попечения роди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етлякова Л.А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йд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ая реабилитация кровной семьи в условиях ЦПД как фактор эффективного жизнеустройства воспитанников: теоретический асп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етлякова Л.А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ир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ероник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одержании и результатах реализации социально-педагогической программы профилактики школьной дезадаптации обучающихся в условиях сельской общеобразовательной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етлякова Л.А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обаш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юбовь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ая реабилитация кровной семьи воспитанников Центра помощи детям, оставшимся без попечения родителей, как одно из условий возврата ребенка в сем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етлякова Л.А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из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л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сихолого-педагогическая поддержка саморазвития девочек-подростков в деятельности тренера-преподавателя в условиях творческого объединения (коллектив эстрадно-спортивного танца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етлякова Л.А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лабыс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др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старших подростков в социально-значимую деятельность как фактор их успешной самореализации в условиях образовательных организ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етлякова Л.А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ди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Эльмир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хруди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Zs</w:t>
            </w:r>
            <w:r>
              <w:rPr>
                <w:color w:val="000000"/>
                <w:sz w:val="20"/>
                <w:szCs w:val="20"/>
              </w:rPr>
              <w:t>133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о-педагогическая деятельность учителя начальных классов по профилактике  агрессивного поведения  младших школьников в условиях общеобразовательной школ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етлякова Л.А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че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андров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13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ое сопровождение обучающихся «группы риска» в деятельности социально-психологической службы профессиональной образовательной организации: анализ опы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етлякова Л.А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еонть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кто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13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О "Поиск-Пермь", педагог-психолог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 учебно-воспитательном процессе образовательной организации готовности младших школьников к безопасному поведению в экстремальных ситуациях (опыт "Поиск-Пермь"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етлякова Л.А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стючик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13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ООШ №6 г. Моздок (РСО-Алания) педагог-психол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содержании деятельности педагога-психолога с обучающимися и их семьями в межнациональных классах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етлякова Л.А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укшин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M131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ОУ "ООШ "Союз", социальный педаго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девиантного поведения обучающихся в условиях общеобразовательной школы (на примере работы социально-психологической службы МБОУ «ООШ «Союз» г.Чусово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етлякова Л.А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ригорьев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13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дагог-психолог МБДОУ «Сивинский детский сад №1 «Малышок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вопросу о взаимодействии педагогов ДОО с семьей в вопросах ранней профилактики детского и семейного неблагополуч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етлякова Л.А., к.пед.н.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иноград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рист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1324П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дагог-психолог МБОУ СОШ «Шерьинская-Базовая шко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блема психолого-педагогической поддержки обучающихся младшего школьного возраста с ЗПР в общеобразовательной школе в обеспечении профилактики их школьной неуспевае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</w:rPr>
              <w:t>Метлякова Л.А., к.пед.н., доцент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3.</w:t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right="57" w:hanging="0"/>
              <w:contextualSpacing/>
              <w:jc w:val="center"/>
              <w:rPr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szCs w:val="20"/>
              </w:rPr>
              <w:t>«Моделирование психологически безопасной образовательной среды в образовательных организациях и учреждениях социальной защиты»</w:t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Ссылка на канал:</w:t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hyperlink r:id="rId16">
              <w:r>
                <w:rPr>
                  <w:rStyle w:val="InternetLink"/>
                  <w:b/>
                  <w:i/>
                  <w:color w:val="000000"/>
                  <w:sz w:val="22"/>
                </w:rPr>
                <w:t>https://teams.microsoft.com/l/meetup-join/19%3ameeting_MmI4ZTAwNDYtZjMwZS00MDI1LTg0MmYtYjUwN2Y4ZWIwNzc0%40thread.v2/0?context=%7b%22Tid%22%3a%22cd7ce062-3cef-40dd-b0ff-c9734e94423d%22%2c%22Oid%22%3a%22039d20c5-eabd-4607-9be8-d936a798f044%22%7d</w:t>
              </w:r>
            </w:hyperlink>
            <w:r>
              <w:rPr>
                <w:b/>
                <w:i/>
                <w:sz w:val="22"/>
                <w:u w:val="single"/>
              </w:rPr>
              <w:t xml:space="preserve"> </w:t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</w:tr>
    </w:tbl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Руководитель секции, модератор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Санникова Анна Илларионовн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доктор педагогических наук, профессор кафедры социальной педагогики ПГГПУ, профессор</w:t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Эксперты:</w:t>
      </w:r>
      <w:r>
        <w:rPr>
          <w:sz w:val="20"/>
          <w:szCs w:val="20"/>
        </w:rPr>
        <w:t xml:space="preserve"> </w:t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/>
      </w:pPr>
      <w:r>
        <w:rPr>
          <w:b/>
          <w:i/>
          <w:sz w:val="20"/>
          <w:szCs w:val="20"/>
        </w:rPr>
        <w:t>Липкина Нина Григорьевн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кандидат педагогических наук, доцент кафедры педагогики и психологии ПГГПУ, доцент</w:t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sz w:val="20"/>
          <w:szCs w:val="20"/>
          <w:shd w:fill="FFFFFF" w:val="clear"/>
        </w:rPr>
      </w:pPr>
      <w:r>
        <w:rPr>
          <w:b/>
          <w:i/>
          <w:sz w:val="20"/>
          <w:szCs w:val="20"/>
        </w:rPr>
        <w:t>Федотова Елена Олеговн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ст.преподаватель кафедры социальной педагогики ПГГПУ</w:t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Приглашенные эксперты:</w:t>
      </w:r>
      <w:r>
        <w:rPr>
          <w:sz w:val="20"/>
          <w:szCs w:val="20"/>
        </w:rPr>
        <w:t xml:space="preserve">  </w:t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Храмушина Ольга Владимировна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 педагог-психолог ГБПОУ «Пермский техникум промышленных и информационных технологий им. Б.Г. Изгагина»</w:t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476"/>
        <w:gridCol w:w="1843"/>
        <w:gridCol w:w="3119"/>
        <w:gridCol w:w="24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Групп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 вы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учный руководитель</w:t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ФИО, должность, звание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падинец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ериментальное изучение процесса формирования благоприятного социально-психологического климата как эффективного механизма социальной адаптации подростков в классном коллективе"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А.И., д.пед.н., професс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Цепи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сен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Игор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педагогической запущенности учащихся в системе работы социального педагога общеобразовательной шко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А.И., д.пед.н., професс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таль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р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ексе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адаптация подростков в условиях ученического коллектива посредством включения их в спортивную деятельно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А.И., д.пед.н., професс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рл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астасия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але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социальной активности обучающихся старших классов общеобразовательной школы посредством школьного само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А.И., д.пед.н., професс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стькачкинц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лис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13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КУСО ПК ЦПД г. Перми специалист по социальной рабо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кадетского воспитания как форма реабилитации социально-дезадаптированных подростков и профилактики социального сирот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А.И., д.пед.н., професс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ербер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13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артамент труда и социальной защиты населения города Москвы, заместитель руководителя Департамен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онно-управленческая модель профилактики детского и семейного неблагополучия в условиях мегаполиса (г.Москв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А.И., д.пед.н., професс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ст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спирант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курс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- </w:t>
            </w:r>
            <w:r>
              <w:rPr>
                <w:color w:val="000000"/>
                <w:sz w:val="20"/>
                <w:szCs w:val="20"/>
                <w:shd w:fill="FFFFFF" w:val="clear"/>
              </w:rPr>
              <w:t>44.06.01 Образование и педагогические нау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ативное лидерство преподавателя как  условие формирования психологически комфортной и безопасной образовательной среды: зарубежный опы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а А.И., д.пед.н., профессо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вере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ртем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оциальной компетентности подростков в условиях специального учебно-воспитательного учреждения для обучающихся с девиантным пове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отова Е.О., ст.преподавател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Христолюб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Ан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дагогической компетентности замещающих род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отова Е.О., ст.преподавател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арносова Ксения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коммуникативной компетентности подростков с девиантным поведением в условиях специального учебно-воспитательного учреждения открытого тип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отова Е.О., ст.преподават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каров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олина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митрие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социальной компетентности молодежи в процессе деятельности студенческого отряда провод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едотова Е.О., ст.преподаватель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ция 4.</w:t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«Социально-психолого-педагогическое сопровождение образовательного процесса: проблемы, перспективы, технологии»  </w:t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Ссылка на канал:</w:t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u w:val="single"/>
              </w:rPr>
            </w:pPr>
            <w:hyperlink r:id="rId17">
              <w:r>
                <w:rPr>
                  <w:rStyle w:val="InternetLink"/>
                  <w:b/>
                  <w:i/>
                  <w:color w:val="000000"/>
                  <w:sz w:val="22"/>
                </w:rPr>
                <w:t>https://teams.microsoft.com/l/meetup-join/19%3ameeting_ZTlkNjJmMTgtMDliZS00MjQ1LWE0ZjQtYTYxMTBiYzRkMjJj%40thread.v2/0?context=%7b%22Tid%22%3a%22cd7ce062-3cef-40dd-b0ff-c9734e94423d%22%2c%22Oid%22%3a%22039d20c5-eabd-4607-9be8-d936a798f044%22%7d</w:t>
              </w:r>
            </w:hyperlink>
            <w:r>
              <w:rPr>
                <w:b/>
                <w:i/>
                <w:sz w:val="22"/>
                <w:u w:val="single"/>
              </w:rPr>
              <w:t xml:space="preserve"> </w:t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  <w:color w:val="FF0000"/>
                <w:sz w:val="28"/>
                <w:u w:val="single"/>
              </w:rPr>
            </w:pPr>
            <w:r>
              <w:rPr>
                <w:b/>
                <w:i/>
                <w:color w:val="FF0000"/>
                <w:sz w:val="28"/>
                <w:u w:val="single"/>
              </w:rPr>
            </w:r>
          </w:p>
        </w:tc>
      </w:tr>
    </w:tbl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/>
      </w:pPr>
      <w:r>
        <w:rPr>
          <w:sz w:val="20"/>
          <w:szCs w:val="20"/>
          <w:u w:val="single"/>
        </w:rPr>
        <w:t>Руководитель секции, модератор</w:t>
      </w:r>
      <w:r>
        <w:rPr>
          <w:sz w:val="20"/>
          <w:szCs w:val="20"/>
        </w:rPr>
        <w:t xml:space="preserve">  – </w:t>
      </w:r>
      <w:r>
        <w:rPr>
          <w:b/>
          <w:i/>
          <w:sz w:val="20"/>
          <w:szCs w:val="20"/>
        </w:rPr>
        <w:t>Якина Юлия Ивановна</w:t>
      </w:r>
      <w:r>
        <w:rPr>
          <w:sz w:val="20"/>
          <w:szCs w:val="20"/>
        </w:rPr>
        <w:t>, кандидат педагогических наук, доцент, заведующий   кафедрой социальной педагогики ПГГПУ</w:t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Эксперты:</w:t>
      </w:r>
      <w:r>
        <w:rPr>
          <w:sz w:val="20"/>
          <w:szCs w:val="20"/>
        </w:rPr>
        <w:t xml:space="preserve">  </w:t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Гаврилова Татьяна Петровна</w:t>
      </w:r>
      <w:r>
        <w:rPr>
          <w:sz w:val="20"/>
          <w:szCs w:val="20"/>
        </w:rPr>
        <w:t>, кандидат педагогических наук, доцент кафедры социальной педагогики ПГГПУ</w:t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sz w:val="20"/>
          <w:szCs w:val="20"/>
          <w:shd w:fill="FFFFFF" w:val="clear"/>
        </w:rPr>
      </w:pPr>
      <w:r>
        <w:rPr>
          <w:b/>
          <w:i/>
          <w:sz w:val="20"/>
          <w:szCs w:val="20"/>
        </w:rPr>
        <w:t>Довгяло Валерий Казимирович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андидат исторических наук, доцент, заведующий кафедрой правовых дисциплин и методики преподавания права ПГГП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Приглашенные эксперты:</w:t>
      </w:r>
      <w:r>
        <w:rPr>
          <w:sz w:val="20"/>
          <w:szCs w:val="20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опова Ольга Петровна</w:t>
      </w:r>
      <w:r>
        <w:rPr>
          <w:sz w:val="20"/>
          <w:szCs w:val="20"/>
        </w:rPr>
        <w:t xml:space="preserve">, директор </w:t>
      </w:r>
      <w:r>
        <w:rPr>
          <w:sz w:val="20"/>
          <w:szCs w:val="20"/>
          <w:shd w:fill="FFFFFF" w:val="clear"/>
        </w:rPr>
        <w:t>Государственного казенного учреждения социального обслуживания Пермского края "Центр помощи детям, оставшимся без попечения родителей" г. Краснокамска</w:t>
      </w:r>
      <w:r>
        <w:rPr>
          <w:sz w:val="20"/>
          <w:szCs w:val="20"/>
        </w:rPr>
        <w:t xml:space="preserve"> </w:t>
      </w:r>
    </w:p>
    <w:p>
      <w:pPr>
        <w:pStyle w:val="Msonormalcxspmiddle"/>
        <w:tabs>
          <w:tab w:val="clear" w:pos="708"/>
          <w:tab w:val="left" w:pos="3686" w:leader="none"/>
          <w:tab w:val="left" w:pos="6803" w:leader="none"/>
        </w:tabs>
        <w:spacing w:before="0" w:after="0"/>
        <w:ind w:right="57" w:hanging="0"/>
        <w:contextualSpacing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1559"/>
        <w:gridCol w:w="4253"/>
        <w:gridCol w:w="212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№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ФИО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Групп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Тема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учный руководитель</w:t>
            </w:r>
          </w:p>
          <w:p>
            <w:pPr>
              <w:pStyle w:val="Msonormalcxspmiddle"/>
              <w:tabs>
                <w:tab w:val="clear" w:pos="708"/>
                <w:tab w:val="left" w:pos="3686" w:leader="none"/>
                <w:tab w:val="left" w:pos="6803" w:leader="none"/>
              </w:tabs>
              <w:spacing w:before="0" w:after="0"/>
              <w:ind w:left="57" w:hanging="0"/>
              <w:contextualSpacing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ФИО, должность, звание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иньк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иан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агрессивного поведения подростков как направление деятельности социального педагога в условиях общеобразовательной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на Ю.И., к.пед.н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рок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талья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вандального поведения у подростков как направление деятельности социального педагога в условиях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на Ю.И., к.пед.н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ртын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катер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-педагогическая поддержка детей-мигрантов подросткового возраста в условиях обще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на Ю.И., к.пед.н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л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вг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13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 сопровождение процесса адаптации  первоклассников к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на Ю.И., к.пед.н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усельник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й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ановна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13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дагог-психолог, МАОУ "СОШ №127" г. Пермь</w:t>
            </w:r>
          </w:p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педагогической  компетентности родителей семей с выявленными фактами детского и семейного неблагополучия в условиях  образовательной организ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на Ю.И., к.пед.н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рбак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Я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г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1324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циальный педагог,  МБОУ "СОШ № 6" г. Лысь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лактика социальной дезадаптации подростков в условиях интеграции формального и неформ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на Ю.И., к.пед.н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би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с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ция агрессивного поведения младших подростков посредством игры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Т.П., к.пед.н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ипицы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культуры речи у педагогически запущенных подростков в условиях специального  учреждения открытого ти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Т.П., к.пед.н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рня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доброты у младших школьников с интеллектуальной недостаточностью посредством этической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Т.П., к.пед.н, доцен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туков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из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нат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ание ценностного отношения у молодежи к национальной  культуре посредством приемов эмоционального стимул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лова Т.П., к.пед.н, доцент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spacing w:lineRule="auto" w:line="360"/>
        <w:ind w:firstLine="709"/>
        <w:rPr>
          <w:rFonts w:eastAsia="Times New Roman"/>
          <w:b/>
          <w:b/>
          <w:i/>
          <w:i/>
          <w:sz w:val="28"/>
          <w:szCs w:val="40"/>
        </w:rPr>
      </w:pPr>
      <w:r>
        <w:rPr>
          <w:rFonts w:eastAsia="Times New Roman"/>
          <w:b/>
          <w:i/>
          <w:sz w:val="28"/>
          <w:szCs w:val="4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yandex-sans">
    <w:altName w:val="Times New Roman"/>
    <w:charset w:val="00"/>
    <w:family w:val="roma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  <w:i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yandex-sans;Times New Roman" w:hAnsi="yandex-sans;Times New Roman" w:cs="yandex-sans;Times New Roman"/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4">
    <w:name w:val="Заголовок 4 Знак"/>
    <w:qFormat/>
    <w:rPr>
      <w:rFonts w:eastAsia="Calibri"/>
      <w:b/>
      <w:sz w:val="28"/>
      <w:lang w:val="ru-RU" w:bidi="ar-SA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Hl">
    <w:name w:val="hl"/>
    <w:basedOn w:val="Style1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Wmicallto">
    <w:name w:val="wmi-callto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Extendedtextshortmailrucssattributepostfix">
    <w:name w:val="extended-text__short_mailru_css_attribute_postfix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8">
    <w:name w:val="назв три"/>
    <w:basedOn w:val="Normal"/>
    <w:qFormat/>
    <w:pPr>
      <w:ind w:left="567" w:hanging="567"/>
      <w:jc w:val="right"/>
    </w:pPr>
    <w:rPr>
      <w:b/>
      <w:i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 Знак Знак Знак Знак Знак Знак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Commentformurl">
    <w:name w:val="comment-form-url"/>
    <w:basedOn w:val="Normal"/>
    <w:qFormat/>
    <w:pPr>
      <w:spacing w:before="280" w:after="280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teams.microsoft.com/l/meetup-join/19%3A064fb3b015d4488c9fc0167ba6e8f7d7@thread.tacv2/1587717924212?context={&quot;Tid&quot;%3A&quot;cd7ce062-3cef-40dd-b0ff-c9734e94423d&quot;%2C&quot;Oid&quot;%3A&quot;039d20c5-eabd-4607-9be8-d936a798f044&quot;}" TargetMode="External"/><Relationship Id="rId7" Type="http://schemas.openxmlformats.org/officeDocument/2006/relationships/hyperlink" Target="https://teams.microsoft.com/l/meetup-join/19%3A4049a43e0891416ab99ebfca3f89e6f6@thread.tacv2/1587720447904?context={&quot;Tid&quot;%3A&quot;cd7ce062-3cef-40dd-b0ff-c9734e94423d&quot;%2C&quot;Oid&quot;%3A&quot;039d20c5-eabd-4607-9be8-d936a798f044&quot;}" TargetMode="External"/><Relationship Id="rId8" Type="http://schemas.openxmlformats.org/officeDocument/2006/relationships/hyperlink" Target="https://teams.microsoft.com/l/meetup-join/19%3A064fb3b015d4488c9fc0167ba6e8f7d7@thread.tacv2/1587717924212?context={&quot;Tid&quot;%3A&quot;cd7ce062-3cef-40dd-b0ff-c9734e94423d&quot;%2C&quot;Oid&quot;%3A&quot;039d20c5-eabd-4607-9be8-d936a798f044&quot;}" TargetMode="External"/><Relationship Id="rId9" Type="http://schemas.openxmlformats.org/officeDocument/2006/relationships/hyperlink" Target="https://teams.microsoft.com/l/meetup-join/19%3Adfc65699931c4fe3b1a3b2cd038d0635@thread.tacv2/1587710911704?context={&quot;Tid&quot;%3A&quot;cd7ce062-3cef-40dd-b0ff-c9734e94423d&quot;%2C&quot;Oid&quot;%3A&quot;6fe6c6aa-b25d-4978-aa77-ba03f5d94d7c&quot;}" TargetMode="External"/><Relationship Id="rId10" Type="http://schemas.openxmlformats.org/officeDocument/2006/relationships/hyperlink" Target="https://teams.microsoft.com/l/meetup-join/19%3A7cb618e5b16143f3b19c9d485755f1b5@thread.tacv2/1587710965078?context={&quot;Tid&quot;%3A&quot;cd7ce062-3cef-40dd-b0ff-c9734e94423d&quot;%2C&quot;Oid&quot;%3A&quot;6fe6c6aa-b25d-4978-aa77-ba03f5d94d7c&quot;}" TargetMode="External"/><Relationship Id="rId11" Type="http://schemas.openxmlformats.org/officeDocument/2006/relationships/hyperlink" Target="https://teams.microsoft.com/l/meetup-join/19%3Ac9c3a415d90846a2b68328444dec821b@thread.tacv2/1587711016916?context={&quot;Tid&quot;%3A&quot;cd7ce062-3cef-40dd-b0ff-c9734e94423d&quot;%2C&quot;Oid&quot;%3A&quot;6fe6c6aa-b25d-4978-aa77-ba03f5d94d7c&quot;}" TargetMode="External"/><Relationship Id="rId12" Type="http://schemas.openxmlformats.org/officeDocument/2006/relationships/hyperlink" Target="https://teams.microsoft.com/l/meetup-join/19%3Ae19ec83711324f69a4451f5905afad35@thread.tacv2/1587711065858?context={&quot;Tid&quot;%3A&quot;cd7ce062-3cef-40dd-b0ff-c9734e94423d&quot;%2C&quot;Oid&quot;%3A&quot;6fe6c6aa-b25d-4978-aa77-ba03f5d94d7c&quot;}" TargetMode="External"/><Relationship Id="rId13" Type="http://schemas.openxmlformats.org/officeDocument/2006/relationships/hyperlink" Target="https://teams.microsoft.com/l/meetup-join/19%3A4049a43e0891416ab99ebfca3f89e6f6@thread.tacv2/1587720447904?context={&quot;Tid&quot;%3A&quot;cd7ce062-3cef-40dd-b0ff-c9734e94423d&quot;%2C&quot;Oid&quot;%3A&quot;039d20c5-eabd-4607-9be8-d936a798f044&quot;}" TargetMode="External"/><Relationship Id="rId14" Type="http://schemas.openxmlformats.org/officeDocument/2006/relationships/hyperlink" Target="https://teams.microsoft.com/l/meetup-join/19%3Ameeting_MGFiMzY4NGMtYTU0Ny00MDk5LWJmNTgtZTRhYjZlYzJkYWI0@thread.v2/0?context={&quot;Tid&quot;%3A&quot;cd7ce062-3cef-40dd-b0ff-c9734e94423d&quot;%2C&quot;Oid&quot;%3A&quot;039d20c5-eabd-4607-9be8-d936a798f044&quot;}" TargetMode="External"/><Relationship Id="rId15" Type="http://schemas.openxmlformats.org/officeDocument/2006/relationships/hyperlink" Target="https://teams.microsoft.com/l/meetup-join/19%3Ameeting_OGYzZWMzYzgtMjYxMC00YWVjLTk1NzktMDFiMTg2NTE2Zjcx@thread.v2/0?context={&quot;Tid&quot;%3A&quot;cd7ce062-3cef-40dd-b0ff-c9734e94423d&quot;%2C&quot;Oid&quot;%3A&quot;039d20c5-eabd-4607-9be8-d936a798f044&quot;}" TargetMode="External"/><Relationship Id="rId16" Type="http://schemas.openxmlformats.org/officeDocument/2006/relationships/hyperlink" Target="https://teams.microsoft.com/l/meetup-join/19%3Ameeting_MmI4ZTAwNDYtZjMwZS00MDI1LTg0MmYtYjUwN2Y4ZWIwNzc0@thread.v2/0?context={&quot;Tid&quot;%3A&quot;cd7ce062-3cef-40dd-b0ff-c9734e94423d&quot;%2C&quot;Oid&quot;%3A&quot;039d20c5-eabd-4607-9be8-d936a798f044&quot;}" TargetMode="External"/><Relationship Id="rId17" Type="http://schemas.openxmlformats.org/officeDocument/2006/relationships/hyperlink" Target="https://teams.microsoft.com/l/meetup-join/19%3Ameeting_ZTlkNjJmMTgtMDliZS00MjQ1LWE0ZjQtYTYxMTBiYzRkMjJj@thread.v2/0?context={&quot;Tid&quot;%3A&quot;cd7ce062-3cef-40dd-b0ff-c9734e94423d&quot;%2C&quot;Oid&quot;%3A&quot;039d20c5-eabd-4607-9be8-d936a798f044&quot;}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8:00Z</dcterms:created>
  <dc:creator>Метлякова Любовь Анатольевна</dc:creator>
  <dc:description/>
  <cp:keywords/>
  <dc:language>en-US</dc:language>
  <cp:lastModifiedBy>Asus</cp:lastModifiedBy>
  <cp:lastPrinted>2019-04-15T14:40:00Z</cp:lastPrinted>
  <dcterms:modified xsi:type="dcterms:W3CDTF">2020-04-24T14:50:00Z</dcterms:modified>
  <cp:revision>164</cp:revision>
  <dc:subject/>
  <dc:title/>
</cp:coreProperties>
</file>